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Pension Trust Fund (FMPTF)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November 29, 2018,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reamsong Resort, 1000 Streamsong Drive, Bowling Green, FL 33834 – 1(888)294-63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Florida Municipal Pension Trust Fund general meeting conducted through the use of communications media technology, as authorized by subsection 163.01(18), Florida Statutes. Persons interested in attending may do so in person at Streamsong Resort, 1000 Streamsong Drive, Bowling Green, FL 33834 – 1(888)294-6322, where a communications media technology facility will be loca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15:00Z</dcterms:created>
  <dc:creator>Kerce, Whitley L.</dc:creator>
  <dc:description/>
  <cp:keywords/>
  <dc:language>en-US</dc:language>
  <cp:lastModifiedBy>Kerce, Whitley L.</cp:lastModifiedBy>
  <dcterms:modified xsi:type="dcterms:W3CDTF">2018-11-07T15:15:00Z</dcterms:modified>
  <cp:revision>2</cp:revision>
  <dc:subject/>
  <dc:title/>
</cp:coreProperties>
</file>