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29, 2018,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reamsong Resort, 1000 Streamsong Drive, Bowling Green, FL 33834 – 1(888)294-63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lorida Municipal Investment Trust general meeting conducted through the use of communications media technology, as authorized by subsection 163.01(18), Florida Statutes. Persons interested in attending may do so in person at Streamsong Resort, 1000 Streamsong Drive, Bowling Green, FL 33834 – 1(888)294-6322, where a communications media technology facility will be located.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8:00Z</dcterms:created>
  <dc:creator>Kerce, Whitley L.</dc:creator>
  <dc:description/>
  <cp:keywords/>
  <dc:language>en-US</dc:language>
  <cp:lastModifiedBy>Kerce, Whitley L.</cp:lastModifiedBy>
  <dcterms:modified xsi:type="dcterms:W3CDTF">2018-11-07T15:18:00Z</dcterms:modified>
  <cp:revision>2</cp:revision>
  <dc:subject/>
  <dc:title/>
</cp:coreProperties>
</file>