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n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Office of Financial Regulation hereby gives notice: On October 16, 2018, the Florida Office of Financial Regulation, received a Petition for Temporary Waiver from Title XXXIII, Chapter 560, Section 304 from Wal-Mart Stores East, LP. The Petition sought a temporary waiver of the $2,000 limit for a period of 90 days in order to serve customers cashing U.S. Treasury-issued FEMA checks up to and including a face value of $7,500. On November 7, 2018, the Petition for Temporary Waiver was WITHDRAW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gency Clerk, Office of Financial Regulation, P.O. Box 8050, Tallahassee, Florida 32314-8050, (850)410-9889, Agency.Clerk@flof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5:30:00Z</dcterms:created>
  <dc:creator>Kerce, Whitley L.</dc:creator>
  <dc:description/>
  <cp:keywords/>
  <dc:language>en-US</dc:language>
  <cp:lastModifiedBy>Kerce, Whitley L.</cp:lastModifiedBy>
  <dcterms:modified xsi:type="dcterms:W3CDTF">2018-11-07T15:30:00Z</dcterms:modified>
  <cp:revision>2</cp:revision>
  <dc:subject/>
  <dc:title/>
</cp:coreProperties>
</file>