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October 23, 2018, an Order was filed on the Petition for Variance or Waiver submitted by Essam Mankarios. The Petition for Variance or Waiver was filed on August 23, 2018, seeking a variance or waiver from Rule 64B3-5.003, F.A.C., which sets forth the education, training/experience and examination requirements for a specialty licensure as a medical technologist. The Notice was published in Volume 44, No. 167, of the Florida Administrative Register, on August 27, 2018. The Board, at its meeting held on September 7, 2018, in Orlando, Florida, voted to grant the Petition for Variance or Waiver. The Board found that Petitioner met the purpose of the underlying statute and approval is being granted for his application for clinical laboratory technologist on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5:00Z</dcterms:created>
  <dc:creator>Kerce, Whitley L.</dc:creator>
  <dc:description/>
  <cp:keywords/>
  <dc:language>en-US</dc:language>
  <cp:lastModifiedBy>Kerce, Whitley L.</cp:lastModifiedBy>
  <dcterms:modified xsi:type="dcterms:W3CDTF">2018-11-07T16:15:00Z</dcterms:modified>
  <cp:revision>2</cp:revision>
  <dc:subject/>
  <dc:title/>
</cp:coreProperties>
</file>