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that on October 23, 2018, an Order was filed on the Petition for Variance and Waiver submitted by Marchella F. Bradshaw, MT. The Petition for Variance and Waiver was filed on August 23, 2018, seeking a variance and waiver from Rule 64B3-5.002, F.A.C., which sets forth the education, training/experience and examination required for licensure as a supervisor. The Notice was published in Volume 44, No. 167, of the Florida Administrative Register, on August 27, 2018. The Board, at its meeting held on September 7, 2018, in Orlando, Florida, voted to deny the Petition for Variance and Waiver finding that the application of the rule did not create a substantial hardship nor violate the principles of fairness; and that the purpose of the underlying statute was not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22:00Z</dcterms:created>
  <dc:creator>Kerce, Whitley L.</dc:creator>
  <dc:description/>
  <cp:keywords/>
  <dc:language>en-US</dc:language>
  <cp:lastModifiedBy>Kerce, Whitley L.</cp:lastModifiedBy>
  <dcterms:modified xsi:type="dcterms:W3CDTF">2018-11-07T16:26:00Z</dcterms:modified>
  <cp:revision>1</cp:revision>
  <dc:subject/>
  <dc:title/>
</cp:coreProperties>
</file>