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Electrical Technical Advisory Committee concurrent with The Code Administration Technical Advisory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27, 2018, 10:00 a.m.</w:t>
      </w:r>
    </w:p>
    <w:p>
      <w:pPr>
        <w:pStyle w:val="Normal"/>
        <w:spacing w:lineRule="auto" w:line="264" w:before="0" w:after="0"/>
        <w:jc w:val="both"/>
        <w:rPr/>
      </w:pPr>
      <w:r>
        <w:rPr>
          <w:rFonts w:eastAsia="Times New Roman" w:cs="Times New Roman" w:ascii="Times New Roman" w:hAnsi="Times New Roman"/>
          <w:sz w:val="20"/>
          <w:szCs w:val="20"/>
        </w:rPr>
        <w:t>PLACE: Meetings to be conducted using communications media technology, specifically teleconference and webinar: Join the meeting at https://global.gotomeeting.com/join/317261677. Join the conference call: United States (toll-free): 1(866)899-4679; Meeting ID / Access Code: 317-261-677; public point of access 2601 Blair Stone Roa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sider and discuss the following Declaratory Stat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S 2018-070 by Michael Savage, Sr. of Marion County Department of Building Safet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General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e Bigelow or Marlita Peters,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oe Bigelow, Electrical Technical Advisory Committee or Marlita Peters, Code Administration Technical Advisory Committee, Office of Building Codes and Standards,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6:34:00Z</dcterms:created>
  <dc:creator>Kerce, Whitley L.</dc:creator>
  <dc:description/>
  <cp:keywords/>
  <dc:language>en-US</dc:language>
  <cp:lastModifiedBy>Kerce, Whitley L.</cp:lastModifiedBy>
  <dcterms:modified xsi:type="dcterms:W3CDTF">2018-11-07T16:34:00Z</dcterms:modified>
  <cp:revision>2</cp:revision>
  <dc:subject/>
  <dc:title/>
</cp:coreProperties>
</file>