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*Change of time* November 13, 2018, 12:00 Noon – 12:3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hange of venue* Conference Call: Call in: 1(888)670-3525, Participant Passcode: 780-930-78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ast Central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artment of Elder Affairs/LTCOP, 4040 Esplanade Way, Tallahassee, FL 32399; (850)414-2323, LTCOPInformer@elderaffair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9:12:00Z</dcterms:created>
  <dc:creator>Kerce, Whitley L.</dc:creator>
  <dc:description/>
  <cp:keywords/>
  <dc:language>en-US</dc:language>
  <cp:lastModifiedBy>Kerce, Whitley L.</cp:lastModifiedBy>
  <dcterms:modified xsi:type="dcterms:W3CDTF">2018-11-07T19:12:00Z</dcterms:modified>
  <cp:revision>2</cp:revision>
  <dc:subject/>
  <dc:title/>
</cp:coreProperties>
</file>