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November 6, 2018, the Florida Housing Finance Corporation issued an order granting waiver of subsection 67-48.002(96) F.A.C. and Section II.K. of the 2016 QAP, for Blue Broadway, LLC, permitting the exchange of its 2017 credits for allocation of 2018 credits now, rather than to wait until the last quarter of 2019. Florida Housing determined that the Petitioner had demonstrated that it would suffer a substantial hardship if the waiver was not granted. The petition was filed on September 26, 2018 and notice of the receipt of petition was published on September 28, 2018 in Vol. 44, Number 190,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uite 5000, Tallahassee, Florida 32301-1329. The Order has also been posted on Florida Housing's website at floridahous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8:54:00Z</dcterms:created>
  <dc:creator>Kerce, Whitley L.</dc:creator>
  <dc:description/>
  <cp:keywords/>
  <dc:language>en-US</dc:language>
  <cp:lastModifiedBy>Kerce, Whitley L.</cp:lastModifiedBy>
  <dcterms:modified xsi:type="dcterms:W3CDTF">2018-11-07T18:54:00Z</dcterms:modified>
  <cp:revision>2</cp:revision>
  <dc:subject/>
  <dc:title/>
</cp:coreProperties>
</file>