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A-24.012 Legal Base and Authorit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eder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ublic Law 93-288, Disaster Relief Act of 197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ection 411 of P. L. 93-288, Individual and Family Grant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Executive Order 11988, Floodplain Manag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Executive Order 11990, Protection of Wetlan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Federal Emergency Management Agency Regulation 44 C.F.R. 206.131, IFG Subpart 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hapter 252, Florida Statutes, Emergency Manag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ection 414.35, Florida Statutes, Emergency Disaster Reli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Executive Order 80-29, Disaster Prepared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Section 20.19, Florida Statutes, Department of Children and Family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Section 216.212, Florida Statutes, Budgets for federal funds; restrictions on expenditure of federal fun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Section 216.262, Florida Statutes, Authorized pos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Executive Orders issued by the Governor, filed with the Department of State, which declare counties within the State to be in a state of emergenc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14.45 FS. Law Implemented 414.35 FS. History–New 10-1-87, Formerly 10C-24.012, Amended 9-28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1:00Z</dcterms:created>
  <dc:creator>Feng Xiao</dc:creator>
  <dc:description/>
  <cp:keywords/>
  <dc:language>en-US</dc:language>
  <cp:lastModifiedBy>Feng Xiao</cp:lastModifiedBy>
  <dcterms:modified xsi:type="dcterms:W3CDTF">2006-09-22T21:41:00Z</dcterms:modified>
  <cp:revision>2</cp:revision>
  <dc:subject/>
  <dc:title>CHAPTER 65A-24 INDIVIDUAL AND FAMILY GRANT PROGRAM</dc:title>
</cp:coreProperties>
</file>