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A-24.014 Terms, Definitions, Abbreviations, Acrony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ecessary Expense – The cost of a serious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rious Need – The requirement for an item or service essential to an individual or family to prevent, mitigate or overcome a disaster-related hardship, injury or adverse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mily – A social unit living together and comprised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Legally married individuals or those couples living together as if they were married and their dependents;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ingle person and his/her depend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ersons who jointly own the residence and their depen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pendent – A person who is normally claimed as such on Federal tax Return of another, according to the Internal Revenue Code. It may also mean the minor children of a couple not living together where the children live in the affected residence with the parent who does not actually claim them on the tax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dividual – A person who is not a member of a family as defined in (3)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ssistance from Other Means – Assistance including monetary or in-kind contributions, from: other Federal, State or local governmental programs; insurance; voluntary or charitable organization; or from any sources other than those of the individual or family. It does not include expendable items, as defin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Owner-occupied – The residence is occupied by: the legal owner; a person who does not hold formal title to the residence, and pays no rent, or a person who has lifetime occupancy rights in the residence but is responsible for payment of taxes, maintenance of the residence, and pays no rent, or a person who has lifetime occupancy rights in the residence with formal title vested in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Base Floodplain – The 100-year floodplain, that is, that area which has a one percent chance of flooding in any given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enied Assistance from Other Means – Being determined ineligible by sources listed under subsection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Farmers Home Administrative, FmHA, Emergency Loan Program – The Federal program which provides loan assistance to farmers, ranchers, and agriculture operators to cover losses resulting from a disaster and to return the operation to a financially sound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Federal Emergency Management Agency, FEMA – The Federal agency which provides an orderly and continuing means of assistance by the Federal Government to State and local governments in carrying out their responsibilities to alleviate the suffering and damage that results from major disasters and emer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Federal Coordinating Officer, FCO – The person appointed by the FEMA Associate Director, to coordinate Federal assistance in an emergency or a major dis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Flood Hazard Boundary Map, FHBM – An official map of a community, issued by FEMA, which identifies the boundaries of the 100-year flood, mudslide and related erosion areas. These areas are special hazards and are designated as Zone A, M, or 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Flood Insurance Rate Map, FIRM – A map published by FEMA for the National Flood Insurance Program, which identifies risk premium zones A1 through A99 and V1 through V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Floodproofing – The modification of individual structures and facilities, their sites and their contents to protect against structure failure, to keep water out or to reduce effects of water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Governor’s Authorized Representative, GAR – The person named by the Governor, in the Federal-State Agreement, to execute on behalf of the State all necessary documents for disaster assistance and evaluate and transmit local government, eligible private non-profit facility, and State agency requests for assistance to the FEMA Regional Director following a major disaster or emergency decl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Grant Coordinating Officer, GCO – The State official assigned the management responsibility for the Individual and Family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Major Disaster – Any hurricane, tornado, storm, flood, high water, wind-driven water, tidal wave, tsunami, earthquake, volcanic eruption, landslide, mudslide, snowstorm, drought, fire, explosion, or other catastrophe in any part of the United States which, in the determination of the President, causes damage of sufficient severity and magnitude to warrant major disaster assistance under the Disaster Relief Act of 1974, P. L. 93-2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Minimization Measures – Actions required by an owner-occupant to comply with provisions of 44 C.F.R. Part 9 Floodplain Management and Protection of Wetlands to enable them to receive assistance from other means and to enable them to comply with a community’s floodplain management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Minimum Protective Measures – Actions taken by an applicant to protect his residence from an immediate threat of damage as a result of a disaster-causing in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National Flood Insurance Program – NFIP – the program of flood insurance coverage and floodplain management administrated under the Act (the National Flood Insurance Act of 1968) and applicable Federal regulations in 44 CFR, Subchapter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Small Business Administration, SBA, Disaster Loan Program – This program provides physical disaster variable loans to individuals for repair, rehabilitation or replacement of disaster damaged real and personal property, primary residential owner-occup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State Coordinating Office, SCO – The person appointed by the Governor to act in cooperation with Federal Coordinating Officer and to coordinate state assistance in an emergency or major dis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Temporary Housing Assistance Program – A Federal program which provides housing for disaster victims whose homes are uninhabitable, until adequate alternate housing is available. It also provides minimum repairs to owner-occupied residences in lieu of other forms of temporary housing in order that families can return quickly to their h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Minimal Repair Program, MRP – An assistance program under the FEMA Temporary Housing Program which may authorize minimal repairs to repair or restore that portion of an owner-occupied dwelling which will allow the owner and his family to reoccupy the dwelling quickly. This program may be offered to temporary housing applicants who have been determined eligible for su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Incidence Period – That period of time which has been declared by the President as being a time of an emergency or major disaster. All necessary expenses and serious needs for which a grant is being requested, under the Individual and Family Grant Program, must have been a direct result of the disaster during the time period designated as the “Incidenc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Emergency – Any hurricane, tornado, storm, flood, high water, wind driven water, tidal wave, tsunami, earthquake, volcanic eruption, landslide, mudslide, snowstorm, drought, fire, explosion, or other catastrophe in any part of the United States which requires Federal emergency assistance to supplement State and local efforts to save lives and protect property, public health and or to avert or lessen the threat of a major dis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IFG Program Manager – The person assigned program management responsibilities on a day-to-da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Expendable Items – Consumables as follows: linens, clothes, and basic kitchenware consisting of pots, pans, utensils, dinnerware, flatware, small kitchen appli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Flowage Easement – An area where the landowner has given the right to overflow, flood, or submerge the land to the government or other entity for a public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Designated Area – Any emergency or disaster-affected portion of the state which the FEMA Associate Director has determined as eligible for Federal disaster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 Financial Assistance for Acquisition or Constructive Purpose – For flood insurance purposes, a grant to an individual or family to repair, replace or rebuild a home and to purchase or repair insurable cont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 Immediate Threat – The disaster-damaged condition is causing a potential safety threat and, if not repaired, will cause actual safety hazards from common weather or environmental events such as additional rain, flooding, erosion or wi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 Primary Residence – A residence where the owner-occupant lives for more than 6 months a year or to which he has recently moved or has acquired recently to move into for the same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 Essential Living Area – The kitchen, bathroom, dining area, living room, entrances and exits, and required sleeping areas. It does not include family room, garage or carport, or other nonessential areas, unless hazards exist which impact safety of the essential liv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 Destroyed – Totally destroyed or not economically repair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 Adequate Flood Insurance – A flood insurance policy that will cover real or personal property, or both, up to the amount of the maximum IFG program grant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 Document – An original or official paper or photocopy of such a paper to be relied upon as a basis for, proof of, or support of establishing the accuracy of a statement made by an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 Verify – To confirm the accuracy of information through a source other than the individual. Verification may be secured on the telephone, in written form, by personal contact, or, in the case of necessary expenses and services needs, verified by an on-site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 Substantiate – To support or establish the accuracy of information provided to staff by obtaining corroborative information from the individua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14.45 FS. Law Implemented 414.35 FS. History–New 10-1-87, Formerly 10C-24.014, Amended 9-28-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1:00Z</dcterms:created>
  <dc:creator>Feng Xiao</dc:creator>
  <dc:description/>
  <cp:keywords/>
  <dc:language>en-US</dc:language>
  <cp:lastModifiedBy>Feng Xiao</cp:lastModifiedBy>
  <dcterms:modified xsi:type="dcterms:W3CDTF">2006-09-22T21:41:00Z</dcterms:modified>
  <cp:revision>2</cp:revision>
  <dc:subject/>
  <dc:title>CHAPTER 65A-24 INDIVIDUAL AND FAMILY GRANT PROGRAM</dc:title>
</cp:coreProperties>
</file>