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November 6, 2018, the Florida Housing Finance Corporation issued an order granting waiver of subsection 67-48.002(95) F.A.C., Section II.K. of the 2015 QAP, and paragraph 67-48.0072(4)(c) F.A.C. for Woodland Park Redevelopment I, LLC, permitting the exchange of its 2017 credits for allocation of 2018 credits now, rather than to wait until the last quarter of 2019, and extending the SAIL Loan closing deadline from November 8, 2018 to May 1, 2019. Florida Housing determined that the Petitioner had demonstrated that it would suffer a substantial hardship if the waiver was not granted. The petition was filed on October 16, 2018 and notice of the receipt of petition was published on October 18, 2018 in Vol. 44, Number 20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56:00Z</dcterms:created>
  <dc:creator>Kerce, Whitley L.</dc:creator>
  <dc:description/>
  <cp:keywords/>
  <dc:language>en-US</dc:language>
  <cp:lastModifiedBy>Kerce, Whitley L.</cp:lastModifiedBy>
  <dcterms:modified xsi:type="dcterms:W3CDTF">2018-11-07T19:56:00Z</dcterms:modified>
  <cp:revision>2</cp:revision>
  <dc:subject/>
  <dc:title/>
</cp:coreProperties>
</file>