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A-24.015 General Eligibilit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qualify for grant an individual or family representativ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ke application to all applicable available governmental disaster assistance programs for assistance to meet a necessary expense or serious need and be determined not qualified for such assistance, or demonstrate that the assistance received does not satisfy the total necessary expense or serious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 have previously received or refused assistance from other means for the specific necessary expense or serious need or portion thereof, for which application is ma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ertify to refund to the State that part of the grant for which assistance from other means is received, or which is not spent as identified in the grant award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real or personal property are damaged as a result of a disaster, applicants must apply to FmHA or SB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eet all requirements as contained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ederal Register, Volume 51, No. 178, September 15, 1986, pages 32642 through 32651. Federal Emergency Management Agency, 44 C.F.R. Part 206.131, Individual and Family Grant Program, as amended by P.L. 100-7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tion 408 of Public Law 93-288, the Disaster Relief Act of 1974,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EMA Memorandum dated Sept. 4, 1987, Subject: Comments on Proposed IFG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ederal Emergency Management memorandum dated Oct. 24, 1986, Subject: IFG Random Sample (State),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ederal Emergency Management Agency memorandum dated Dec. 30, 1986, Subject: Individual and Family Grant Program,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ederal Emergency Management Agency memorandum dated Jan. 9, 1987, Subject: “generic repairs and furnishings to nonessential rooms in a home”,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dividual and Family Grant Program State Administrative Plan approved by the Federal Emergency Management Agency for each individual disaster, including all amendments made thereto for each disaster. Copies may be obtained following the submission to and approval of FEMA for each disaster, by contacting the Grant Coordinating Officer or Program Administrator, Department of Children and Family Services, 1317 Winewood Boulevard, Building 1, Room 203B, Tallahassee, Florida 32399-07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dividuals or families who incur a necessary expense or serious need in the major disaster area may be eligible for assistance without regard to their alienage, their residency in the major disaster area, or their residing in the state, except that for assistance in the “housing” category, ownership and residency in the declared disaster area are requir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14.45 FS. Law Implemented 414.35 FS. History–New 10-1-87, Formerly 10C-24.015, Amended 9-28-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1:00Z</dcterms:created>
  <dc:creator>Feng Xiao</dc:creator>
  <dc:description/>
  <cp:keywords/>
  <dc:language>en-US</dc:language>
  <cp:lastModifiedBy>Feng Xiao</cp:lastModifiedBy>
  <dcterms:modified xsi:type="dcterms:W3CDTF">2006-09-22T21:41:00Z</dcterms:modified>
  <cp:revision>2</cp:revision>
  <dc:subject/>
  <dc:title>CHAPTER 65A-24 INDIVIDUAL AND FAMILY GRANT PROGRAM</dc:title>
</cp:coreProperties>
</file>