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ATEREUSE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otable Reus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16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HO Water Authority, 951 Martin Luther King Jr Blvd, Kissimmee, FL 347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for discussion include the draft potable reuse framework report and the December PRC Worksho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tracy@hydros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tracy@hydros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tracy@hydros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17:00Z</dcterms:created>
  <dc:creator>Kerce, Whitley L.</dc:creator>
  <dc:description/>
  <cp:keywords/>
  <dc:language>en-US</dc:language>
  <cp:lastModifiedBy>Kerce, Whitley L.</cp:lastModifiedBy>
  <dcterms:modified xsi:type="dcterms:W3CDTF">2018-11-08T14:17:00Z</dcterms:modified>
  <cp:revision>2</cp:revision>
  <dc:subject/>
  <dc:title/>
</cp:coreProperties>
</file>