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15, 2018, 4:00 p.m. (ET)</w:t>
      </w:r>
    </w:p>
    <w:p>
      <w:pPr>
        <w:pStyle w:val="Normal"/>
        <w:spacing w:lineRule="auto" w:line="264" w:before="0" w:after="0"/>
        <w:jc w:val="both"/>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 Dial in Number 1(669)224-3217, Participant Passcode: 865-760-109</w:t>
      </w:r>
    </w:p>
    <w:p>
      <w:pPr>
        <w:pStyle w:val="Normal"/>
        <w:spacing w:lineRule="auto" w:line="264" w:before="0" w:after="0"/>
        <w:jc w:val="both"/>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 The Balmoral Group, 165 Lincoln Avenue, Winter Park, FL 3278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planning grant update; evaluation of draft policies, procedures, and regulations for The Gulf Consortium, discussion of consultant contracts, and other business at the discretion of the Executive Committee. The location of the conference call is The Balmoral Group, 165 Lincoln Avenue, Winter Park, FL 32789. A copy of the agenda may be obtained at www.gulfconsortium.org or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13:00Z</dcterms:created>
  <dc:creator>Kerce, Whitley L.</dc:creator>
  <dc:description/>
  <cp:keywords/>
  <dc:language>en-US</dc:language>
  <cp:lastModifiedBy>Kerce, Whitley L.</cp:lastModifiedBy>
  <dcterms:modified xsi:type="dcterms:W3CDTF">2018-11-08T14:13:00Z</dcterms:modified>
  <cp:revision>2</cp:revision>
  <dc:subject/>
  <dc:title/>
</cp:coreProperties>
</file>