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24.016 Eligible Categor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sistance shall be made available to meet necessary expenses or serious needs by providing essential items or services in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using. With respect to primary residences, including mobile homes, which are owner-occupied at the time of the disaster, grants shall be authoriz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pair, replace, or rebuild the residence, including costs associated with a mobile home (developing a mobile home site, towing, connecting to utilities and setting up the hom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 access to the residence (including repair or replacement of private roads or bridges serving one or more than one family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lean and make sanit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move debris from the residence if the debris constitutes a health or safety hazard to the resident or threatens to cause additional damage to the resid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vide minimal measures to protect against the immediate threat of damage (including moving mobile homes to prevent or reduce damage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mplement hazard mitigation mea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sonal Property. This category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loth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ousehold items, furnishings, or appli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ols, specialized or protective clothing and equipment which are required by an employer as a condition of emplo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pairing, cleaning or sanitizing any eligible personal property ite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oving and storing to prevent or reduce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ransportation. Grants may be authorized to repair, replace, or provide privately owned vehicles, or to provide public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edical or dental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uneral expenses. Grants shall include funeral and burial or cremation and related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st of a three year flood insurance premium to meet the requirements of adequate flood insurance as defined in Rule 65A-24.01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Cost for estimates required for eligibility determination under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Other items that may be determined necessary on a case-by-case basis such as expenses necessary to meet a serious family ne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35 FS. History–New 10-1-87, Formerly 10C-24.016, Amended 9-2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24 INDIVIDUAL AND FAMILY GRANT PROGRAM</dc:title>
</cp:coreProperties>
</file>