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5, 2018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Area Chapter of the American Red Cross, 1115 Easterwood Drive, Tallahassee, FL 323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ch Annett, ARPC, 2507 Callaway Road, Suite 200, Tallahassee, FL 32303, ZAnnett@thearpc.com (850)488-6211 x 1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7:00Z</dcterms:created>
  <dc:creator>Kerce, Whitley L.</dc:creator>
  <dc:description/>
  <cp:keywords/>
  <dc:language>en-US</dc:language>
  <cp:lastModifiedBy>Kerce, Whitley L.</cp:lastModifiedBy>
  <dcterms:modified xsi:type="dcterms:W3CDTF">2018-11-20T12:47:00Z</dcterms:modified>
  <cp:revision>2</cp:revision>
  <dc:subject/>
  <dc:title/>
</cp:coreProperties>
</file>