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5, 2018,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ee Health Corporate Center: 4211 Metro Parkway 3rd floor –Community Affairs, Fort Myers Florida 33916; or by telephone conference: 1(888)670-3525, participant code: 649 992 71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Task force for the City of Ft. Myers.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ristine Didion, Department of Elder Affairs, (850)414-2028, didionc@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Christine Didion, Department of Elder Affairs, (850)414-2028, didionc@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hristine Didion, Department of Elder Affairs, (850)414-2028, didion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41:00Z</dcterms:created>
  <dc:creator>Kerce, Whitley L.</dc:creator>
  <dc:description/>
  <cp:keywords/>
  <dc:language>en-US</dc:language>
  <cp:lastModifiedBy>Kerce, Whitley L.</cp:lastModifiedBy>
  <dcterms:modified xsi:type="dcterms:W3CDTF">2018-11-08T15:41:00Z</dcterms:modified>
  <cp:revision>2</cp:revision>
  <dc:subject/>
  <dc:title/>
</cp:coreProperties>
</file>