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pplication Committee and/or Education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t the conclusion of the licensure and/or disciplinary hearings at the FBPE Board Meeting on December 6, 2018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&amp; Suites – Tallahassee, 2725 Graves Road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applications for licensure and other general business of the committe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8:42:00Z</dcterms:created>
  <dc:creator>Kerce, Whitley L.</dc:creator>
  <dc:description/>
  <cp:keywords/>
  <dc:language>en-US</dc:language>
  <cp:lastModifiedBy>Kerce, Whitley L.</cp:lastModifiedBy>
  <dcterms:modified xsi:type="dcterms:W3CDTF">2018-11-08T18:42:00Z</dcterms:modified>
  <cp:revision>2</cp:revision>
  <dc:subject/>
  <dc:title/>
</cp:coreProperties>
</file>