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A-24.017 Time Limitations for Program Administration.</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time limits will be adhered to during the operation of this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s per federal regulation 44 C.F.R. 206.131(j)(l)(i), the Governor may indicate his intention to implement the IFG Program in his initial request for major disaster declaration or by separate letter no later than seven days following the day on which the major disaster was decla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tions will be accepted from individuals or families for a period of 60 days following the major disaster declaration date, and for a minimum of 30 days thereafter when the Department determines that extenuating circumstances beyond the applicant’s control such as, but not limited to, hospitalization, illness or inaccessibility to application center, prevented the individual or family from applying in a timely mann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14.45 FS. Law Implemented 414.35 FS. History–New 10-1-87, Formerly 10C-24.017, Amended 9-28-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1:00Z</dcterms:created>
  <dc:creator>Feng Xiao</dc:creator>
  <dc:description/>
  <cp:keywords/>
  <dc:language>en-US</dc:language>
  <cp:lastModifiedBy>Feng Xiao</cp:lastModifiedBy>
  <dcterms:modified xsi:type="dcterms:W3CDTF">2006-09-22T21:41:00Z</dcterms:modified>
  <cp:revision>2</cp:revision>
  <dc:subject/>
  <dc:title>CHAPTER 65A-24 INDIVIDUAL AND FAMILY GRANT PROGRAM</dc:title>
</cp:coreProperties>
</file>