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8, 2019, 9:30 a.m.; March 15, 2019, 9:30 a.m.; May 17, 2019, 9:30 a.m.; July 19, 2019, 9:30 a.m.; September 20, 2019, 9:30 a.m.; November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201 N. Cleveland Ave., Ste. 1100, North Fort Myers, FL, 339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Council/ Local Coalition Workgroup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ndy Erickson, Executive Assistant, at (239)652-6929 or by emailing Cindy.Erickson@aaaswf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indy Erickson, Executive Assistant, at (239)652-6929 or by emailing Cindy.Erickson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indy Erickson, Executive Assistant, at (239)652-6929 or by emailing Cindy.Erickson@aaaswf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4:00Z</dcterms:created>
  <dc:creator>Kerce, Whitley L.</dc:creator>
  <dc:description/>
  <cp:keywords/>
  <dc:language>en-US</dc:language>
  <cp:lastModifiedBy>Brown, Cari L.</cp:lastModifiedBy>
  <dcterms:modified xsi:type="dcterms:W3CDTF">2018-11-20T13:27:00Z</dcterms:modified>
  <cp:revision>3</cp:revision>
  <dc:subject/>
  <dc:title/>
</cp:coreProperties>
</file>