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rea Agency on Aging for Southwest Florida d/b/a Senior Choices of South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for Southwes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8, 2019, 4:00 p.m.; April 25, 2019, 4:00 p.m.; June 27, 2019, 4:00 p.m.; August 22, 2019, 4:00 p.m.; October 24, 2019, 4:00 p.m.; December 12, 2019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5201 N. Cleveland Ave., Ste. 1100, North Fort Myers, FL, 339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ndy Erickson, Executive Assistant, at (239)652-6929 or by emailing Cindy.Erickson@aaaswf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indy Erickson, Executive Assistant, at (239)652-6929 or by emailing Cindy.Erickson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indy Erickson, Executive Assistant, at (239)652-6929 or by emailing Cindy.Erickson@aaaswf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37:00Z</dcterms:created>
  <dc:creator>Kerce, Whitley L.</dc:creator>
  <dc:description/>
  <cp:keywords/>
  <dc:language>en-US</dc:language>
  <cp:lastModifiedBy>Kerce, Whitley L.</cp:lastModifiedBy>
  <dcterms:modified xsi:type="dcterms:W3CDTF">2018-12-18T21:37:00Z</dcterms:modified>
  <cp:revision>2</cp:revision>
  <dc:subject/>
  <dc:title/>
</cp:coreProperties>
</file>