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A-24.018 Ineligible Categories of Assistan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Grants will not be authorized for any item or service in the following categori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Business losses, including farm businesses and self-employ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mprovements or additions to real or personal property, except where state or local codes require such upgrad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Landscap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Real property for secondary or vacation hom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Real or personal property used exclusively for recre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Financial obligations incurred prior to the disast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Foo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To purchase items that can be characterized as nonessential, luxury or decorativ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) Meet non-disaster related need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0) Cover serious needs and necessary expenses for which assistance from other sources has been offered or received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1) Engage in activities prohibited by law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14.45 FS. Law Implemented 414.35 FS. History–New 10-1-87, Formerly 10C-24.018, Amended 9-28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1:00Z</dcterms:created>
  <dc:creator>Feng Xiao</dc:creator>
  <dc:description/>
  <cp:keywords/>
  <dc:language>en-US</dc:language>
  <cp:lastModifiedBy>Feng Xiao</cp:lastModifiedBy>
  <dcterms:modified xsi:type="dcterms:W3CDTF">2006-09-22T21:41:00Z</dcterms:modified>
  <cp:revision>2</cp:revision>
  <dc:subject/>
  <dc:title>CHAPTER 65A-24 INDIVIDUAL AND FAMILY GRANT PROGRAM</dc:title>
</cp:coreProperties>
</file>