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24.019 Reconsideration Review and State Fair 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ight of Appeal. Any decision regarding eligibility for, or the amount of assistance may be appealed within 60 days after the date on which the applicant for such assistance is notified of the award or denial of award of such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econsideration Review. At the applicant’s written request, either separate from or as an initial step in an appeal, the Individual and Family Grant Program will review the state’s determination of eligibility or grant amount and notify the applicant of the results of this reconsideration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Fair Hearing. The individual must be advised of his right to have his case reviewed by a Fair Hearing Officer. At the applicant’s written request a face-to-face hearing will be conducted by a State Hearing Officer from the Office of Appeal Hearings. The individual will be informed that such an appeal may result in a delay in reaching a final decision up to 3 months from the dat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r Hearing Decision. The decision of the State Hearing Officer may uphold, reverse or modify the decision rendered by the IFGP and the decision will be final and binding, unless changed by judicial action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resentative and Witnesses. An individual may be represented by other persons. The number shall not exceed 3 persons, including the individual’s legal counsel or other qualified representative. The individual may use and be represented by legal counsel, but the cost for such will be at the individual’s own expense. The individual may also bring witnesses, also at his own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 Fair Hearings Format and Time Frames. State Fair Hearings will be conducted in the format as specified in Chapter 65-2, F.A.C., by Public Assistance Appeal Hearings. Due to the completion of all award activity, including appeals, being limited, the length of time between the receipt of an appeal request and the resolution may not exceed 30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35 FS. History–New 10-1-87, Formerly 10C-24.019, Amended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24 INDIVIDUAL AND FAMILY GRANT PROGRAM</dc:title>
</cp:coreProperties>
</file>