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9, 2018, 9: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Agency for Health Care Administration Medicaid Field Office, 6800 North Dale Mabry Highway, Main Training Room, Suite 216B, Tampa, FL 336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 1-888-585-9008, Conference Room #: 998-518-0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CORRECTION TO A NOTICE PUBLISHED ON November 8, 2018 in issue Volume 44, No. 219. The meeting time, tele and subject matter has been revi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a meeting of the full Governor’s Panel on Excellence in Long-Term Care and subgroups to which all interested parties are invited. The Panel will be meeting to review applications received for consideration for the Gold Seal Award and the subgroups will review the Gold Seal Award nursing home criteria. Other business as needed may also be discu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cquie Williams, Agency for Health Care Administration, 2727 Mahan Drive, Mail Stop 33, Tallahassee, FL 32308, email: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cquie Williams, Agency for Health Care Administration, 2727 Mahan Drive, Mail Stop 33, Tallahassee, FL 32308, email: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01:00Z</dcterms:created>
  <dc:creator>Kerce, Whitley L.</dc:creator>
  <dc:description/>
  <cp:keywords/>
  <dc:language>en-US</dc:language>
  <cp:lastModifiedBy>Brown, Cari L.</cp:lastModifiedBy>
  <dcterms:modified xsi:type="dcterms:W3CDTF">2018-11-08T20:01:00Z</dcterms:modified>
  <cp:revision>2</cp:revision>
  <dc:subject/>
  <dc:title/>
</cp:coreProperties>
</file>