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9-8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Reimbursement Contra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9-8.02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Insurer Reporting Requirements and Responsib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Board of Administration of Florida (SBA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0, 2018, 2:00 p.m. (ET) to conclusion of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, Lower Level, The Capitol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Trustees of the SBA to obtain approval to file Rule 19-8.010, F.A.C., Reimbursement Contract, and Rule 19-8.029, F.A.C., Insurer Reporting Requirements and Responsibilities, for Notice of Proposed Rule and to file these rules, along with the incorporated forms, for adoption if no member of the public timely requests a hearing or if a hearing is requested and no Notice of Change is needed. The meeting will also request approval of a resolution regarding the termination of emergency assessment remittances and reporting by the Florida Surplus Lines Service Office and certain other entities. In addition, other general business may be addres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t availab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na Sirmons at (850)413-1349 or donna.sirmons@sba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10" TargetMode="External"/><Relationship Id="rId4" Type="http://schemas.openxmlformats.org/officeDocument/2006/relationships/hyperlink" Target="https://www.flrules.org/gateway/ruleNo.asp?id=19-8.02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20:00Z</dcterms:created>
  <dc:creator>Kerce, Whitley L.</dc:creator>
  <dc:description/>
  <cp:keywords/>
  <dc:language>en-US</dc:language>
  <cp:lastModifiedBy>Brown, Cari L.</cp:lastModifiedBy>
  <dcterms:modified xsi:type="dcterms:W3CDTF">2018-11-09T19:29:00Z</dcterms:modified>
  <cp:revision>3</cp:revision>
  <dc:subject/>
  <dc:title/>
</cp:coreProperties>
</file>