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GoTo Meeting - Please join my meeting from your computer, tablet or smartph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global.gotomeeting.com/join/59947814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United States: 1(872)240-3212, Access Code: 599-478-14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ing from a video-conferencing room or syste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l: 67.217.95.2##599478149, Cisco devices: 599478149@67.217.95.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GoTo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and discuss the federal planning and performance requirements as they relate to the FTP up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a Reiding at (850)414-471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Paula San Gregorio, (850)414-4811. Public Participation is solicited without regard to race, color, national origin, age, sex, religion, disability or family status. Persons who require translation services (free of charge) should contact Paula San Gregorio, (850)414-4811 at least 4 days prior to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5:00Z</dcterms:created>
  <dc:creator>Kerce, Whitley L.</dc:creator>
  <dc:description/>
  <cp:keywords/>
  <dc:language>en-US</dc:language>
  <cp:lastModifiedBy>Kerce, Whitley L.</cp:lastModifiedBy>
  <dcterms:modified xsi:type="dcterms:W3CDTF">2018-11-09T13:51:00Z</dcterms:modified>
  <cp:revision>1</cp:revision>
  <dc:subject/>
  <dc:title/>
</cp:coreProperties>
</file>