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C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7, 2018, 8:30 a.m. –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B, Tallahassee, Florida 32308-54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scheduling a workshop for the purpose of discussing amendments to subsection 59C-1.002(41) F.A.C., regarding the list of tertiary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ol Fitch, Certificate of Need (CON) and Commercial Managed Care Unit (CMCU), telephone (850)412-4346, e-mail marisol.fitc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isol Fitch, CON/CMCU at (850)412-4346, email Marisol.fitc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sol Fitch, CON/CMCU at (850)412-4346, email Marisol.fitch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4:00Z</dcterms:created>
  <dc:creator>Kerce, Whitley L.</dc:creator>
  <dc:description/>
  <cp:keywords/>
  <dc:language>en-US</dc:language>
  <cp:lastModifiedBy>Kerce, Whitley L.</cp:lastModifiedBy>
  <dcterms:modified xsi:type="dcterms:W3CDTF">2018-11-09T13:54:00Z</dcterms:modified>
  <cp:revision>2</cp:revision>
  <dc:subject/>
  <dc:title/>
</cp:coreProperties>
</file>