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5A-24.020 Fraud, Duplication of Benefits, Grant Misapplication, Exemptions from Garnishm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epartment of Children and Family Services Staff Responsibility. At any time any employee of the Department suspects or finds that a person has received or attempted to receive, or has aided any person in attempting to receive, from the Department, assistance for which he was not eligible, the employee must immediately report this to the appropriate supervi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raud Prerequi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written summary of possible fraud will be prepared and forwarded to the appropriate supervisor for processing if the facts indicate that any person knowingly withheld information or knowingly gave misinformation about his situation, and in ad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ceived assistance for which he was not eligibl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ttempted to receive assistance for which he was not eligibl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ided another person in the receipt of or in the attempt to receive assistance for which that person was not elig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OTE: “Knowingly” is defined as having knowledge. Therefore, consideration of suspected fraud shall include a careful evaluation of the person’s opportunity and ability to know and understand policies regarding their responsibility to report true and complete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uplication of Benefits and Grant Mis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uplication of benefits occurs when a recipient receives an Individual and Family Grant and receives assistance from other means to meet identical necessary expenses and serious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Grant misapplication occurs when a recipient receives an Individual and Family Grant and uses the funds for purposes other than those for which the grant was awar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dividuals who are suspected of or who have committed fraud shall be referred to the State Attorney’s Office for prosec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ndividuals who are suspected of or who have committed fraud, received duplicative benefits or who misapplied a grant and who refuse to refund the Individual and Family Grant as requested by the Department may be referred to the State Attorney’s Office for prosec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Exemptions from Garnishment. As provided in 44 C.F.R. 206.131 all proceeds received or receivable under the IFG Program shall be exempt from garnishment, seizures, encumbrance, levy, execution, pledge, attachment, release, or waiver. No rights under this provision shall be assignable or transferable. The exemptions listed above will not apply to the state recovering grant funds obtained fraudulently, grants expended for unauthorized items or services, grants expended for items for which assistance is received from other means and grants not expended or committed as of the date the State requests Federal reimbursement and grants authorized for acquisition or construction purposes where proof of purchase of flood insurance has not been provided to the state as requir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14.45 FS. Law Implemented 414.35 FS. History–New 10-1-87, Formerly 10C-24.020, Amended 9-28-9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41:00Z</dcterms:created>
  <dc:creator>Feng Xiao</dc:creator>
  <dc:description/>
  <cp:keywords/>
  <dc:language>en-US</dc:language>
  <cp:lastModifiedBy>Feng Xiao</cp:lastModifiedBy>
  <dcterms:modified xsi:type="dcterms:W3CDTF">2006-09-22T21:41:00Z</dcterms:modified>
  <cp:revision>2</cp:revision>
  <dc:subject/>
  <dc:title>CHAPTER 65A-24 INDIVIDUAL AND FAMILY GRANT PROGRAM</dc:title>
</cp:coreProperties>
</file>