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he Florida Department of Transportation (FDOT), District F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6, 2018, 4: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saac Campbell Sr. Park, Campbell Community Center, Rooms 1 and 2, 701 South Street, Titusville, FL 327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 (FPID) Number.: 440424-1, Federal Aid Project Number: NASA-001-A, Efficient Transportation Decision Making (ETDM) Number: 142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NASA Causeway Bridge Project Development and Environment (PD&amp;E) Study, Brevar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s conducting a project development and environment study to evaluate proposed improvement alternatives for the NASA Causeway Bridge. The existing bridge was built in 1964 to connect Titusville to Merritt Island. The study will document the need for proposed improvements which may include bridge replacement, and evaluate and document the potential impacts associated with the bridge improvement alternatives to the physical, natural, social and cultural environment.</w:t>
      </w:r>
    </w:p>
    <w:p>
      <w:pPr>
        <w:pStyle w:val="Normal"/>
        <w:spacing w:lineRule="auto" w:line="264" w:before="0" w:after="0"/>
        <w:jc w:val="both"/>
        <w:rPr/>
      </w:pPr>
      <w:r>
        <w:rPr>
          <w:rFonts w:eastAsia="Times New Roman" w:cs="Times New Roman" w:ascii="Times New Roman" w:hAnsi="Times New Roman"/>
          <w:sz w:val="20"/>
          <w:szCs w:val="20"/>
        </w:rPr>
        <w:t>The meeting will be an open house from 4:00 p.m. to 7:00 p.m. Project information will be on display, and project representative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Mary McGehee by phone at (386)943-5063 or by email at mary.mcgehee@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Mary McGehee, FDOT project manager by phone at (386)943-5063 or by email at mary.mcgehe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s. McGehee at the phone number or email listed above. Information about this project is also available online at www.CFLRoads.com. Type 440424-1 in the search box and hit 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33:00Z</dcterms:created>
  <dc:creator>Kerce, Whitley L.</dc:creator>
  <dc:description/>
  <cp:keywords/>
  <dc:language>en-US</dc:language>
  <cp:lastModifiedBy>Brown, Cari L.</cp:lastModifiedBy>
  <dcterms:modified xsi:type="dcterms:W3CDTF">2018-11-26T20:41:00Z</dcterms:modified>
  <cp:revision>3</cp:revision>
  <dc:subject/>
  <dc:title/>
</cp:coreProperties>
</file>