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24.021 Criminal and Civil Penal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ederal law provides that any individual who fraudulently or willfully mis-states any fact in connection with a request for assistance under the Disaster Relief Act of 1974 shall be fined not more than $10,000 or imprisoned for not more than one year or both for each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individual who knowingly violates any order or regulation under the Act shall be subject to a civil penalty of not more than $5,000 for each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hoever knowingly misapplies the proceeds of a loan or other cash benefit under any section of the Act shall be subject to a fine in an amount equal to one and one-half times the original principal amount of the loan or cash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35 FS. History–New 10-1-87, Formerly 10C-24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24 INDIVIDUAL AND FAMILY GRANT PROGRAM</dc:title>
</cp:coreProperties>
</file>