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for Independent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for Independent Educ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28, 2018, Commission meeting, 9:00 a.m.; Degree Granting Institutions, November 29, 2018, Non Degree Granting Institutions,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ssion Inn Resort and Club, 10400 County Road 48, Howey in The Hills, Florida 347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n November 28, 2018, 9:00 a.m. the Commission for Independent Education will consider All Degree Granting Institutions and on November 29, 2018, 9:00 a.m. the Commission for Independent Education will consider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Applications for Exemption for Religious Colleges, Informal Hearings, Improper School Closure Reports,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Commission for Independent Education, 325 West Gaines Street, Suite 1414, Tallahassee, Florida 32399-0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Commission for Independent Education, 3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31:00Z</dcterms:created>
  <dc:creator>Kerce, Whitley L.</dc:creator>
  <dc:description/>
  <cp:keywords/>
  <dc:language>en-US</dc:language>
  <cp:lastModifiedBy>Kerce, Whitley L.</cp:lastModifiedBy>
  <dcterms:modified xsi:type="dcterms:W3CDTF">2018-11-09T18:39:00Z</dcterms:modified>
  <cp:revision>1</cp:revision>
  <dc:subject/>
  <dc:title/>
</cp:coreProperties>
</file>