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al of Environmental Protec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20, 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Capitol Building, 400 South Monroe Street, lower level, Cabinet Hearing Room,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Environmental Protection announces a public hearing of the Governor and Cabinet, sitting as the Power Plant Siting Board, to consider the Administrative Law Judge’s Recommended Order concerning the certification of the proposed Florida Power and Light Company, Dania Beach Energy Center Power Plant Siting Application No. PA 89-26A2, OGC Case No.17-0922, Division of Administrative Hearings Case No. 17-004388EPP pursuant to the Florida Power Plant Siting Act, Sections 403.501 – 403.518,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ne Lewis, Department of Environmental Protection, 3900 Commonwealth Blvd., M.S. 17, Tallahassee, Florida 32399-2400, (850)245-2279; Rene.Lewi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ne Lewis, Department of Environmental Protection, 3900 Commonwealth Blvd., M.S. 17, Tallahassee, Florida 32399-2400, (850)245-2279; Rene.Lewis@dep.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ne Lewis, Department of Environmental Protection, 3900 Commonwealth Blvd., M.S. 17, Tallahassee, Florida 32399-2400, (850)245-2279; Rene.Lewi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14:00Z</dcterms:created>
  <dc:creator>Kerce, Whitley L.</dc:creator>
  <dc:description/>
  <cp:keywords/>
  <dc:language>en-US</dc:language>
  <cp:lastModifiedBy>Kerce, Whitley L.</cp:lastModifiedBy>
  <dcterms:modified xsi:type="dcterms:W3CDTF">2018-11-09T19:14:00Z</dcterms:modified>
  <cp:revision>2</cp:revision>
  <dc:subject/>
  <dc:title/>
</cp:coreProperties>
</file>