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al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0,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apitol Building, 400 South Monroe Street, lower level, Cabinet Hearing Room,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 announces a public hearing of the Governor and Cabinet, sitting as the Power Plant Siting Board, to consider, on remand from the Third District Court of Appeals, the certification of the proposed Florida Power and Light Company, Turkey Point Units 6 &amp; 7 Power Plant Siting Application No. PA 03-45A3, OGC Case No. 09-3107, Division of Administrative Hearings Case No. 09-3575EPP pursuant to the Florida Power Plant Siting Act, Sections 403.501 – 403.518,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ne Lewis, Department of Environmental Protection, 3900 Commonwealth Blvd., M.S. 17, Tallahassee, Florida 32399-2400, (850)245-2279; Rene.Lewi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ne Lewis, Department of Environmental Protection, 3900 Commonwealth Blvd., M.S. 17, Tallahassee, Florida 32399-2400, (850)245-2279; Rene.Lewis@dep.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ne Lewis, Department of Environmental Protection, 3900 Commonwealth Blvd., M.S. 17, Tallahassee, Florida 32399-2400, (850)245-2279; Rene.Lew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18:00Z</dcterms:created>
  <dc:creator>Kerce, Whitley L.</dc:creator>
  <dc:description/>
  <cp:keywords/>
  <dc:language>en-US</dc:language>
  <cp:lastModifiedBy>Kerce, Whitley L.</cp:lastModifiedBy>
  <dcterms:modified xsi:type="dcterms:W3CDTF">2018-11-09T19:18:00Z</dcterms:modified>
  <cp:revision>2</cp:revision>
  <dc:subject/>
  <dc:title/>
</cp:coreProperties>
</file>