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18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44537378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66)899-4679, United States: 1(224)501-331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ccess Code: 445-373-78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445373789, Cisco devices: 445373789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and update the board on old business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ey Caldwell at Carey.Caldwell@freshfromflorida.com or (850)617-71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arey Caldwell at Carey.Caldwell@freshfromflorida.com or (850)617-71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ey Caldwell at Carey.Caldwell@freshfromflorida.com or (850)617-7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41:00Z</dcterms:created>
  <dc:creator>Kerce, Whitley L.</dc:creator>
  <dc:description/>
  <cp:keywords/>
  <dc:language>en-US</dc:language>
  <cp:lastModifiedBy>Kerce, Whitley L.</cp:lastModifiedBy>
  <dcterms:modified xsi:type="dcterms:W3CDTF">2018-11-09T18:41:00Z</dcterms:modified>
  <cp:revision>2</cp:revision>
  <dc:subject/>
  <dc:title/>
</cp:coreProperties>
</file>