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Patrick Imperato.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1/9/2018, WITHDREW his petition for Declaratory Statement. The original petition was received on 10/8/2018 and sought declaratory statement from the Office on whether his proposed business model (to help Americans get foreign currency before they travel abroad, and exchange what they have left upon return. Customers would purchase the currency online (through a website or an app) and have it shipped to their homes) falls under the Florida Money Transmitter Statute, Chapter 560, Florida Statutes. The Petitioner WITHDREW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Declaratory Statement may be obtained by contacting: Agency Clerk, Office of Financial Regulation, P.O. Box 8050, Tallahassee, Florida 32314-8050, (850)410-9889, Agency.Clerk@flofr.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refer all comments to: Agency Clerk, Office of Financial Regulation, P.O. Box 8050, Tallahassee, Florida 32314-8050, (850)410-9889, Agency.Clerk@flofr.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03:00Z</dcterms:created>
  <dc:creator>Kerce, Whitley L.</dc:creator>
  <dc:description/>
  <cp:keywords/>
  <dc:language>en-US</dc:language>
  <cp:lastModifiedBy>Kerce, Whitley L.</cp:lastModifiedBy>
  <dcterms:modified xsi:type="dcterms:W3CDTF">2018-11-09T19:03:00Z</dcterms:modified>
  <cp:revision>2</cp:revision>
  <dc:subject/>
  <dc:title/>
</cp:coreProperties>
</file>