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23 Applications, Locations, Time Lim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An application is a specific written request on the designated FEMA application form, which has been signed by the applicant, with the exception of telephone applications, to have his eligibility determined. The applicant must be informed of categories of assistance, penalties for fraud, right to appeal and to have a fair hearing. An applicant may withdraw the application at any time without affecting the right to reapply during the time period established for receiving applications. The applicant is responsible to keep appointments with staff and furnish information, documentation and verification needed to establish eligibility within time period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cations for Rece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Federal-State Disaster Application Centers, DAC, are opened, Department staff and FEMA staff will be prepared to accept applications in all of th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mally, disaster victims apply at the established application centers; however, there may be instances where home visits may be necessitated due to health 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closing of the DACs, arrangements will be made for taking applications for the remainder of the application period. The FEMA, DEM Department will specify where the applications are to be taken and how these application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Limitation. Applications from individuals or families will be accepted for a period of 60 days following the major declaration date, and for a minimum of 30 days thereafter when the Department determines that extenuating circumstances beyond the applicant’s control, such as hospitalization, illness, or inaccessibility to application centers, prevented them from applying in a timely man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23,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