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November 19, 2018, 11:30 a.m. – 1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velopment Finance Corporation, 156 Tuskawilla Road, Suite 2340, Winter Springs, FL 327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e-Conference: Dial-In: (646)741-5292, Meeting ID: 112-080-35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the following: Bond Resolution No. 18-09: Midtown Campus Properties, LL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Jenkins, FDFC Administrative Coordinator, (407)712-63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FDFC Administrative Coordinator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 Jenkins, FDFC Administrative Coordinator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22:00Z</dcterms:created>
  <dc:creator>Kerce, Whitley L.</dc:creator>
  <dc:description/>
  <cp:keywords/>
  <dc:language>en-US</dc:language>
  <cp:lastModifiedBy>Brown, Cari L.</cp:lastModifiedBy>
  <dcterms:modified xsi:type="dcterms:W3CDTF">2018-11-13T15:30:00Z</dcterms:modified>
  <cp:revision>3</cp:revision>
  <dc:subject/>
  <dc:title/>
</cp:coreProperties>
</file>