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4, 2018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: 1(888)670-3525, Passcode: 124252839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RCB Bylaw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uilding Room 1114, Tallahassee, FL 32399, Phone: (850)245-0329, Email: Selena.Sickler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uilding Room 1114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uilding Room 1114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0:00Z</dcterms:created>
  <dc:creator>Kerce, Whitley L.</dc:creator>
  <dc:description/>
  <cp:keywords/>
  <dc:language>en-US</dc:language>
  <cp:lastModifiedBy>Kerce, Whitley L.</cp:lastModifiedBy>
  <dcterms:modified xsi:type="dcterms:W3CDTF">2018-11-19T12:54:00Z</dcterms:modified>
  <cp:revision>1</cp:revision>
  <dc:subject/>
  <dc:title/>
</cp:coreProperties>
</file>