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24.024 Document, Substantiate, Verif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shall be required to provide documentation to the Department such estimates, receipts, bills, titles, deeds, award letters and insurance payoffs and policies applicable to the category of assistance as required by the program and as specified within the approved State Administrative Plan for each disaster. The State Administrative Plan is maintained by the Grant Coordinating Officer, Department of Children and Family Services, at 1317 Winewood Boulevard, Building 1, Room 203B, Tallahassee, Florida 32399-0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deral regulations require submission of the SAP to the FEMA Regional Director for review and approval as a requirement of releasing Federal funding and implementation of the program for each disaster. Any amendments required to meet FEMA policy guidelines, including verification requirements, will be complied with by the Department as requested at the time of the disaster. Due to the unique situations created by disasters, documentation and verification requirements may vary from disaster to disaster and within the same program operation from county t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MA will be responsible for performing most of the required verifications in the categories of: housing, including documentation of home ownership and primary residency; personal property; and transportation while FEMA or its contractor are available. The Department will be responsible for verification for late applications, reverifications and when FEMA and its contractors are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BA will provide copies of verification performed by SBA staff on housing, personal property, and vehicles for those applicants who were first required to apply to S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s will be required to provide specific documentation and substantiation for the categories of medical, dental, funeral expenses to the Department as required for the specific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an applicant disagrees with a grant award he may appeal to the Department. The cost of any estimate provided by the applicant in support of his appeal is not eligible under the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35 FS. History–New 10-1-87, Formerly 10C-24.024, Amended 9-2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24 INDIVIDUAL AND FAMILY GRANT PROGRAM</dc:title>
</cp:coreProperties>
</file>