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RIPPS FLORIDA FUNDING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the Scripps Florida Fund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9, 2019, 5:0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(605)475-3200, Access Code: 2556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FC financial audit for the year ended September 30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rippscorp@bellsouth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crippscorp@bellsouth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42:00Z</dcterms:created>
  <dc:creator>Kerce, Whitley L.</dc:creator>
  <dc:description/>
  <cp:keywords/>
  <dc:language>en-US</dc:language>
  <cp:lastModifiedBy>Brown, Cari L.</cp:lastModifiedBy>
  <dcterms:modified xsi:type="dcterms:W3CDTF">2018-11-16T13:27:00Z</dcterms:modified>
  <cp:revision>3</cp:revision>
  <dc:subject/>
  <dc:title/>
</cp:coreProperties>
</file>