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Tripartit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1, 2018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 Marriott Lake Mary, 1501 International Parkway, Lake Mary, Florida 32746, (407)995-70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be held to discuss the role 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sibilities of the Tripartite Committee Members, as well as the process for reviewing continu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ducation docu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. Erica White, Executive Director,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51:00Z</dcterms:created>
  <dc:creator>Kerce, Whitley L.</dc:creator>
  <dc:description/>
  <cp:keywords/>
  <dc:language>en-US</dc:language>
  <cp:lastModifiedBy>Kerce, Whitley L.</cp:lastModifiedBy>
  <dcterms:modified xsi:type="dcterms:W3CDTF">2018-11-13T14:51:00Z</dcterms:modified>
  <cp:revision>2</cp:revision>
  <dc:subject/>
  <dc:title/>
</cp:coreProperties>
</file>