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means a service district of the department as set forth in Chapter 20.1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quid assets” means all of a person’s negotiable property that is or can be converted into cash in one working day. Liquid assets include items such as savings accounts, checking accounts, cash and checks regardless of the source, money orders, certificates of deposit and government bonds. Liquid assets do not include items such as automobiles, furniture or real e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7-15-93, Formerly 10C-33.003,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