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33.004 Eligibility Factors Other Than Inco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usehold must reside in Florida and have the intent to remain at the time of application or must be in Florida for employ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 or caretaker must be either a citizen, or an alien lawfully admitted for permanent residence or otherwise permanently residing in the United States under color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amily is also considered in an emergency situation when a natural disaster, such as a tornado or hurricane, renders the home uninhabitable, but is not a presidentially declared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determination of whether or not good cause exists for striking or voluntary termination of employment is made by the department’s eligibility worker assigned to the case, with the concurrence of the uni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asons for a finding of good cause for voluntary termination of employ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usehold member has a serious health problem which prevented him from doing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ousehold member had a serious health problem which would have been worsened by staying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other household member had a serious health problem which required the employed household member’s presenc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ousehold member was in the final stages of pregnancy which precluded the ability to perform the job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household member lacked transportation to the jo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household member lacked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household member experienced discrimination or harassment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quid assets of all household members, except for recipients of Supplemental Security Income,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order to determine if the applicant could have avoided the emergency, a management review will be conducted by the department’s eligibility worker. As part of the management review, all bills and income for the three month’s prior to the application month, as well as available assets, will be reviewed. If the amount of bills exceeds total income, the applicant must explain the reason or situation that caused the housing emergency and provide proof of the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experienced unusual circumstances that were unavoidable or unforeseen,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ies caused by tornado, flood, fire, accident, illness, medical or dental needs, or death, and there was no other means to meet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ss of employment or income, not due to voluntarily quitting a job or voluntarily decreasing available wor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ies due to car repairs; broken air conditioners or heaters; leaky roofs; stopped up plumbing or septic tank; or the need to repair an appliance, such as a refrigerator, stove, fan, or hot water h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ergencies not covered and that would not be recognizable in determining eligibility under “ability to avoid the emergency”, such a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ergencies created because money that could have been used to pay for rent, and therefore could have averted the crisis, was used to purchase or pay bills on gifts or other non-essential household expenses or unreasonabl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Non-payment of rent or mortgage for any reason other than those specified in subsection 65A-33.004(8), F.A.C. above will result in a finding of ineligibility and the applic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ligibility worker accepts the explanation and documentation of the cause of the housing emergency following the management review, eligibility can be determined. If not, the case must be deni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otal income exceeds the amount of paid bills, and the difference is enough to solve the housing emergency, the applicant has the income to pay the rent or mortgage and does not have a bona fide housing emergency. The case is not eligible and must be den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16 FS. History–New 3-13-88, Amended 7-15-93, Formerly 10C-33.004, Amended 2-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33 EMERGENCY FINANCIAL ASSISTANCE FOR HOUSING PROGRAM</dc:title>
</cp:coreProperties>
</file>