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RCHASE, DELIVERY AND INSTALLATION OF NATURAL GAS-POWERED EMERG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a contractor, you are invited to submit a bid to the Florida Department of Agriculture and Consumer Services, Florida Forest Service, hereinafter referred to as owner, for the purchase, delivery and installation of three (3) natural gas-powered emergency generators at the Division of Plant Industry, 1911 SW 3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eet, Gainesville, Florida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he project budget is estimated to be $250,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ROJECT NAME AND LOCATION: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urchase, Delivery and Installation o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tural Gas-Powered Emergenc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Generato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cated at 1911 SW 3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eet, Gainesville, Flori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OLICITATION DOCUMENT:  The entire solicitation document, which includes specifications, may be viewed and downloaded from the Vend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id Syst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search_r2.criteria_for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Bid Number ITB/PI-18/19-44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DATORY PRE-BID CONFERENCE/SITE VISIT:  Each bidder must, before submitting a bid, attend the mandatory pre-bid conference/site visit.  The pre-bid conference/site visi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ill be held at 11:00 a.m., EST, on November 29, 2018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t th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Division of Plant Industry, </w:t>
      </w:r>
      <w:r>
        <w:rPr>
          <w:rFonts w:cs="Times New Roman" w:ascii="Times New Roman" w:hAnsi="Times New Roman"/>
          <w:color w:val="000000"/>
          <w:sz w:val="20"/>
          <w:szCs w:val="20"/>
        </w:rPr>
        <w:t>1911 SW 3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eet, Gainesville, Florid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uring the pre-bid conference, a site visit will be held for prospective bidders.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t is the bidders' responsibility to consider any and all site conditions or requirements for the project. 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ENTITY CRIME INFORMATION STATEMENT: 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CRIMINATION, DENIAL OR REVOCATION FOR THE RIGHT TO TRANSACT BUSINESS WITH PUBLIC ENTITIES: 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FORMANCE BOND AND LABOR AND MATERIAL PAYMENT BOND:  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D BOND:  Each bid shall be accompanied by a bid bond guarantee payable to the Department in the amount of fiv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AND TIME:  December 14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CE: 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TRACT AWARD:  The official Notice of Award Recommendation will be by electronic posting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fcn.state.fl.us/owa_vbs/owa/vbs_www.main_men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Failure to file a protest within the time prescribed in sub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4:00Z</dcterms:created>
  <dc:creator>Kerce, Whitley L.</dc:creator>
  <dc:description/>
  <cp:keywords/>
  <dc:language>en-US</dc:language>
  <cp:lastModifiedBy>Kerce, Whitley L.</cp:lastModifiedBy>
  <dcterms:modified xsi:type="dcterms:W3CDTF">2018-11-13T16:44:00Z</dcterms:modified>
  <cp:revision>2</cp:revision>
  <dc:subject/>
  <dc:title/>
</cp:coreProperties>
</file>