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Tuesday, December 11, 2018, 5:30 p.m., formal presentation at 6:00 p.m., followed by a public comment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Ormond Beach Performing Arts Center, 399 N. U.S. 1, Ormond Beach, Florida 3217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R. 5/U.S. 1 Resurfacing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nancial Project ID (FPID) Number: 43913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Florida Department of Transportation (FDOT) invites all persons to a public hearing regarding the resurfacing of State Road (S.R.) 5/U.S. 1 from Woodland Avenue to the Flagler County line in Ormond Beach, Volusia County. In addition to resurfacing the roadway, this project includes various safety improvements such as filling in sidewalk gaps in some areas, evaluating the need to correct guardrail deficiencies, widening the outside shoulder on the northbound lane to accommodate bicycles, extending turn lanes as needed, signalization and lighting upgrades, and access management changes.</w:t>
      </w:r>
    </w:p>
    <w:p>
      <w:pPr>
        <w:pStyle w:val="Normal"/>
        <w:spacing w:lineRule="auto" w:line="264" w:before="0" w:after="0"/>
        <w:jc w:val="both"/>
        <w:rPr/>
      </w:pPr>
      <w:r>
        <w:rPr>
          <w:rFonts w:eastAsia="Times New Roman" w:cs="Times New Roman" w:ascii="Times New Roman" w:hAnsi="Times New Roman"/>
          <w:sz w:val="20"/>
          <w:szCs w:val="20"/>
        </w:rPr>
        <w:t>The public hearing will be Tuesday, Dec. 11, 2018, at the Ormond Beach Performing Arts Center, 399 North U.S. 1, Ormond Beach, FL 32174. The hearing will begin as an informal open house at 5:3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present to record proceedings, and assist with comments, as part of the project record. Written comments can be submitted at the hearing, sent by mail to Marcus Lisicki, P.E., Florida Department of Transportation, 719 S. Woodland Boulevard, DeLand, FL 32720; or, emailed to marcus.lisicki@dot.state.fl.us no later than Dec. 21, 2018. All written and oral comments will become part of the project’s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cus Lisicki, P.E., FDOT project manager at (386)943-5542, or email marcus.lisicki@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arcus Lisicki, P.E., FDOT project manager, at (386)943-5542, or email marcus.lisicki@dot.state.fl.us. Persons who require translation services (free of charge) should also contact Mr. Marcus Lisicki, P.E., FDOT project manager, at (386)943-5542, or email marcus.lisicki@dot.state.fl.us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cus Lisicki, P.E., FDOT project manager, at (386)943-5542 or email marcus.lisicki@dot.state.fl.us, You may also contact Michael Heron at (321)418-6607 or email michael.heron@stvinc.com. Information about this project is also available on the website at www.CFLRoads.com. Type 439136-1 in the search box and hit 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49:00Z</dcterms:created>
  <dc:creator>Kerce, Whitley L.</dc:creator>
  <dc:description/>
  <cp:keywords/>
  <dc:language>en-US</dc:language>
  <cp:lastModifiedBy>Kerce, Whitley L.</cp:lastModifiedBy>
  <dcterms:modified xsi:type="dcterms:W3CDTF">2018-11-29T20:49:00Z</dcterms:modified>
  <cp:revision>2</cp:revision>
  <dc:subject/>
  <dc:title/>
</cp:coreProperties>
</file>