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A-4.0012</w:t>
      </w:r>
      <w:r>
        <w:rPr>
          <w:b/>
          <w:color w:val="000000"/>
          <w:sz w:val="20"/>
          <w:szCs w:val="20"/>
          <w:lang w:val="en-US" w:eastAsia="en-US"/>
        </w:rPr>
        <w:t xml:space="preserve"> Application Inform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process. To apply for evaluation of eligibility for a Florida Educator’s Certificate, an individual shall submit to the Bureau of Educator Certification the following:</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A completed Form CG-10, Educator Certification Application and a nonrefundable application fee. Form CG-10, Educator Certification Application, </w:t>
      </w:r>
      <w:r>
        <w:rPr>
          <w:sz w:val="20"/>
          <w:szCs w:val="20"/>
          <w:lang w:val="en-US" w:eastAsia="en-US"/>
        </w:rPr>
        <w:t>(</w:t>
      </w:r>
      <w:hyperlink r:id="rId2">
        <w:r>
          <w:rPr>
            <w:rStyle w:val="InternetLink"/>
            <w:color w:val="2F3586"/>
            <w:sz w:val="20"/>
            <w:u w:val="single"/>
            <w:lang w:val="en-US" w:eastAsia="en-US"/>
          </w:rPr>
          <w:t>http://www.flrules.org/Gateway/reference.asp?No=Ref-08783</w:t>
        </w:r>
      </w:hyperlink>
      <w:r>
        <w:rPr>
          <w:sz w:val="20"/>
          <w:szCs w:val="20"/>
          <w:lang w:val="en-US" w:eastAsia="en-US"/>
        </w:rPr>
        <w:t>),</w:t>
      </w:r>
      <w:r>
        <w:rPr>
          <w:color w:val="000000"/>
          <w:sz w:val="20"/>
          <w:szCs w:val="20"/>
          <w:lang w:val="en-US" w:eastAsia="en-US"/>
        </w:rPr>
        <w:t xml:space="preserve"> effective November 2017, is hereby incorporated by reference and made a part of this rule. The form may be submitted online via the Department of Education, Educator Certification website</w:t>
      </w:r>
      <w:r>
        <w:rPr/>
        <w:t xml:space="preserve"> </w:t>
      </w:r>
      <w:r>
        <w:rPr>
          <w:color w:val="000000"/>
          <w:sz w:val="20"/>
          <w:szCs w:val="20"/>
          <w:lang w:val="en-US" w:eastAsia="en-US"/>
        </w:rPr>
        <w:t>at http://www.fldoe.org/teaching/certification/on-line-application-status-lookup-site.stml, or may be retrieved from the website and submitted via postal delivery to the Florida Department of Education, Bureau of Educator Certification, Room 201, 325 West Gaines Street, Tallahassee, Florida 32399-0400. The nonrefundable application fee is prescrib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 for evaluation of eligibility for an initial athletic coaching, temporary or professional certificate (INITIAL) – $75.00 per sub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est for upgrade to a professional certificate to include all coverages and endorsements already issued on a temporary certificate (UPGRADE) – $75.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est for addition of a coverage or endorsement to a valid certificate (ADDTEMP, ADDPRO) – $75.00 per sub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est for update to and a printed copy of a valid certificate solely to reflect a change in name (NMCHANGE) – $2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quest for a duplicate printed copy of a valid certificate (COPYCERT) – $2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quest for deletion of a coverage or endorsement from a valid certificate (DROPSUBJ) – $20.00 per subject;</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quest for upgrade to a five-year athletic coaching certificate (UPGRADE) – $75.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quest for a new five-year athletic coaching certificate (REAPPLY) – $75.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quest for verification of qualifications for current or expired Florida certificates – $20.00, or</w:t>
      </w:r>
    </w:p>
    <w:p>
      <w:pPr>
        <w:pStyle w:val="Normal"/>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b) A completed Form CG-10R Renewal or Reinstatement Application and a nonrefundable application fee. Form CG-10R, Renewal or Reinstatement Application (</w:t>
      </w:r>
      <w:hyperlink r:id="rId3">
        <w:r>
          <w:rPr>
            <w:rStyle w:val="InternetLink"/>
            <w:color w:val="2F3586"/>
            <w:sz w:val="20"/>
            <w:u w:val="single"/>
            <w:lang w:val="en-US" w:eastAsia="en-US"/>
          </w:rPr>
          <w:t>http://www.flrules.org/Gateway/reference.asp?No=Ref-08784</w:t>
        </w:r>
      </w:hyperlink>
      <w:r>
        <w:rPr>
          <w:color w:val="000000"/>
          <w:sz w:val="20"/>
          <w:szCs w:val="20"/>
          <w:lang w:val="en-US" w:eastAsia="en-US"/>
        </w:rPr>
        <w:t>), effective November 2017, is hereby incorporated by reference and made a part of this rule. The form may be submitted online via the Department of Education, Educator Certification website at http://www.fldoe.org/teaching/certification/on-line-application-status-lookup-site.stml, or may be retrieved from the website and submitted via postal delivery to the Florida Department of Education, Bureau of Educator Certification, Room 201, 325 West Gaines Street, Tallahassee, Florida 32399-0400. The nonrefundable application fee is prescribed below:</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 for renewal of a professional certificate that has not yet expired (RENEWAL) – $75.00;</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est for renewal of a professional certificate that is received by the Bureau of Educator Certification or by a district school board office after the expiration of the professional certificate as specified in Rule 6A-4.0051, F.A.C., shall be submitted with a $30.00 late fee in addition to the nonrefundable application fee (LATE RENEWAL) – $105.00;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est for reinstatement of an expired professional certificate (REINSTATEMENT) – $75.00 per sub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llege transcripts. Each college transcript filed for certification purposes shall bear the seal of the institution and the signature of the registrar or other official designated by the president of the institution and shall include descriptive titles, credits, and grades for all courses listed. Transcripts from institutions outside the United States shall include an English translation. Transcripts shall not be returned after the application has been processed and the applicant has been advised regarding eligibility for cer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eted applic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d application shall consist of the completed web-based or hardcopy application form, nonrefundable application fee, official documentation of academic preparation as specified in Rule 6A-4.003, F.A.C., and other documents required by rule or law to process the application. The applicant shall be advised of additional information that is required to complete the appl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information required to complete the application has not been received in the Bureau of Educator Certification, Florida Department of Education, or in the district school board office within twelve (12) months from the date of receipt of the application, the application shall expire and the fee shall be forfe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nding for the recovery network program for educators. Two (2) dollars of each seventy-five (75) dollar certification fee shall be designated to fund the recovery network program for educator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lang w:val="en-US" w:eastAsia="en-US"/>
        </w:rPr>
        <w:t>District application process. Form CG-10D, Online Educator Certification Application – District Version, (</w:t>
      </w:r>
      <w:hyperlink r:id="rId4">
        <w:r>
          <w:rPr>
            <w:rStyle w:val="InternetLink"/>
            <w:color w:val="2F3586"/>
            <w:sz w:val="20"/>
            <w:u w:val="single"/>
            <w:lang w:val="en-US" w:eastAsia="en-US"/>
          </w:rPr>
          <w:t>http://www.flrules.org/Gateway/reference.asp?No=Ref-08785</w:t>
        </w:r>
      </w:hyperlink>
      <w:r>
        <w:rPr>
          <w:sz w:val="20"/>
          <w:szCs w:val="20"/>
          <w:lang w:val="en-US" w:eastAsia="en-US"/>
        </w:rPr>
        <w:t xml:space="preserve">), effective November 2017, is hereby incorporated by reference and made a part of this rule. </w:t>
      </w:r>
      <w:r>
        <w:rPr>
          <w:color w:val="000000"/>
          <w:sz w:val="20"/>
          <w:szCs w:val="20"/>
          <w:lang w:val="en-US" w:eastAsia="en-US"/>
        </w:rPr>
        <w:t>Each district school board office shall process requests prescribed in paragraphs (a)-(e), submitted via Form CG-10D, Online Educator Certification Application-District Version for the issuance of certificates for employees of the school district via the Department of Education, Educator Certification web-based system at https://webnetwork.fldoe.org/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tion for renewal of a professional certificate. School district employees shall submit a completed online application, Form CG-10D, Renewal Application, at http://www.fldoe.org/teaching/certification/on-line-application-status-lookup-site.stml, and the nonrefundable application fee prescribed in paragraph (1)(b) of this rule, to their employing district school board offic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An application for an addition of a subject to a valid professional certificate based upon a passing score earned after July 1, 2002, on the bachelor’s degree level Florida subject area test. School district employees shall submit a completed online application, Form CG-10D, Addition of Subject via District Application, at</w:t>
      </w:r>
      <w:r>
        <w:rPr>
          <w:sz w:val="20"/>
          <w:szCs w:val="20"/>
        </w:rPr>
        <w:t xml:space="preserve"> </w:t>
      </w:r>
      <w:r>
        <w:rPr>
          <w:color w:val="000000"/>
          <w:sz w:val="20"/>
          <w:szCs w:val="20"/>
          <w:lang w:val="en-US" w:eastAsia="en-US"/>
        </w:rPr>
        <w:t>http://www.fldoe.org/teaching/certification/on-line-application-status-lookup-site.stml, and the nonrefundable application fee prescribed in subparagraph (1)(a)3. of this rule, to their employing district school board off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tion for an addition of an endorsement area to a valid certificate based on the completion of approved inservice core components or a district add-on endorsement program. School district employees shall submit a completed online application, Form CG-10D, Addition of Endorsement via District Application, at http://www.fldoe.org/teaching/certification/on-line-application-status-lookup-site.stml, and the nonrefundable application fee prescribed in subparagraph (1)(a)3. of this rule to their employing district school board off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pplication for a valid certificate printed solely to reflect a change in name. School district employees shall submit a completed online application, Form CG-10D, Request Name Change, at http://www.fldoe.org/teaching/certification/on-line-application-status-lookup-site.stml, and the nonrefundable application fee prescribed in subparagraph (1)(a)4. of this rule to their employing school distric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application for a duplicate printing of a valid certificate. School district employees shall submit a completed online application, Form CG-10D, Request Copy of Certificate Application, at http://www.fldoe.org/teaching/certification/on-line-application-status-lookup-site.stml, and the nonrefundable application fee prescribed in subparagraph (1)(a)5. of this rule to their employing district school board off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mploying school district shall remit on a monthly basis to the Department of Education thirty (30) dollars of each seventy-five (75) dollar fee and seven (7) dollars of each twenty (20) dollar fee collected for processing application requests for the issuance of certificates for costs to maintain the Department of Education, Educator Certification electronic database, web-based application processing systems, and the official personnel records of persons to whom certificates are issu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mploying school district is responsible for retention of all documentation of each application request it processes for the issuance of a certificate for any individual employed by the school district and maintaining custody of the documentation as records in the employee personnel file. The documentation shall include, but need not be limited to, the employee’s completed application request form and documentation of academic preparation, professional development training, or other evidence establishing the successful completion of applicable educator certification eligibility requirements. Upon request or as required by law, the documentation of educator certification application requests incorporated in the employee personnel file shall be made available to authorized Department of Education personnel in the course of conducting an investigation of any legally sufficient complaint filed against such employ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litary Fee Waiv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dividual is eligible for  a waiver from the department for the  application fees prescribed in subparagraph (1)(a)1., 2., or 3. of this rule if he or sh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a member of the of the U.S. Armed Forces or a reserve component who is serving, or who has served, on active duty or is the spouse of such a service memb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an honorably discharged veteran of the U.S. Armed Forces or an honorably discharged veteran of a reserve component who served on active duty or is the spouse or surviving spouse of such veteran;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the surviving spouse of a member of the U.S. Armed Forces or reserve component who was serving on active duty at the time of death.</w:t>
      </w:r>
    </w:p>
    <w:p>
      <w:pPr>
        <w:pStyle w:val="Normal"/>
        <w:widowControl w:val="false"/>
        <w:overflowPunct w:val="false"/>
        <w:autoSpaceDE w:val="false"/>
        <w:spacing w:lineRule="atLeast" w:line="260" w:before="0" w:after="120"/>
        <w:ind w:firstLine="360"/>
        <w:jc w:val="both"/>
        <w:textAlignment w:val="baseline"/>
        <w:rPr/>
      </w:pPr>
      <w:r>
        <w:rPr/>
        <w:t>(b) To apply for a fee waiver, a request must be submitted via the Department of Education, Educator Certification website at http://www.fldoe.org/teaching/certification/military/ along with documentation establishing that the applicant meets the requirements for a fee waiver under subparagraph (8)(a)1., 2., or 3 of this rule. The following chart lists the required documentation:</w:t>
      </w:r>
    </w:p>
    <w:tbl>
      <w:tblPr>
        <w:tblW w:w="10620" w:type="dxa"/>
        <w:jc w:val="left"/>
        <w:tblInd w:w="-5" w:type="dxa"/>
        <w:tblLayout w:type="fixed"/>
        <w:tblCellMar>
          <w:top w:w="0" w:type="dxa"/>
          <w:left w:w="108" w:type="dxa"/>
          <w:bottom w:w="0" w:type="dxa"/>
          <w:right w:w="108" w:type="dxa"/>
        </w:tblCellMar>
      </w:tblPr>
      <w:tblGrid>
        <w:gridCol w:w="5130"/>
        <w:gridCol w:w="549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rFonts w:eastAsia="Calibri"/>
                <w:b/>
                <w:b/>
                <w:sz w:val="20"/>
                <w:szCs w:val="22"/>
              </w:rPr>
            </w:pPr>
            <w:r>
              <w:rPr>
                <w:rFonts w:eastAsia="Calibri"/>
                <w:b/>
                <w:sz w:val="20"/>
                <w:szCs w:val="22"/>
              </w:rPr>
              <w:t>BASIS FOR WAIVER OF FEE</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rFonts w:eastAsia="Calibri"/>
                <w:b/>
                <w:b/>
                <w:sz w:val="20"/>
                <w:szCs w:val="22"/>
              </w:rPr>
            </w:pPr>
            <w:r>
              <w:rPr>
                <w:rFonts w:eastAsia="Calibri"/>
                <w:b/>
                <w:sz w:val="20"/>
                <w:szCs w:val="22"/>
              </w:rPr>
              <w:t>DOCUMENTATION REQUIRE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rFonts w:eastAsia="Calibri"/>
                <w:sz w:val="20"/>
                <w:szCs w:val="22"/>
              </w:rPr>
            </w:pPr>
            <w:r>
              <w:rPr>
                <w:rFonts w:eastAsia="Calibri"/>
                <w:sz w:val="20"/>
                <w:szCs w:val="22"/>
              </w:rPr>
              <w:t>Member of Armed Forces</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rFonts w:eastAsia="Calibri"/>
                <w:sz w:val="20"/>
                <w:szCs w:val="22"/>
              </w:rPr>
            </w:pPr>
            <w:r>
              <w:rPr>
                <w:rFonts w:eastAsia="Calibri"/>
                <w:sz w:val="20"/>
                <w:szCs w:val="22"/>
              </w:rPr>
              <w:t>Military ID car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rFonts w:eastAsia="Calibri"/>
                <w:sz w:val="20"/>
                <w:szCs w:val="22"/>
              </w:rPr>
            </w:pPr>
            <w:r>
              <w:rPr>
                <w:rFonts w:eastAsia="Calibri"/>
                <w:sz w:val="20"/>
                <w:szCs w:val="22"/>
              </w:rPr>
              <w:t>Spouse of member of Armed Forces</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rFonts w:eastAsia="Calibri"/>
                <w:sz w:val="20"/>
                <w:szCs w:val="22"/>
              </w:rPr>
            </w:pPr>
            <w:r>
              <w:rPr>
                <w:rFonts w:eastAsia="Calibri"/>
                <w:sz w:val="20"/>
                <w:szCs w:val="22"/>
              </w:rPr>
              <w:t>Military dependent ID card (DD Form 117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rFonts w:eastAsia="Calibri"/>
                <w:sz w:val="20"/>
                <w:szCs w:val="22"/>
              </w:rPr>
            </w:pPr>
            <w:r>
              <w:rPr>
                <w:rFonts w:eastAsia="Calibri"/>
                <w:sz w:val="20"/>
                <w:szCs w:val="22"/>
              </w:rPr>
              <w:t xml:space="preserve">Member of reserves, serving or served active duty </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rFonts w:eastAsia="Calibri"/>
                <w:sz w:val="20"/>
                <w:szCs w:val="22"/>
              </w:rPr>
            </w:pPr>
            <w:r>
              <w:rPr>
                <w:rFonts w:eastAsia="Calibri"/>
                <w:sz w:val="20"/>
                <w:szCs w:val="22"/>
              </w:rPr>
              <w:t>Military ID card and Activity Duty Report (DD Form 220) or Military ID card and orders for active duty</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rFonts w:eastAsia="Calibri"/>
                <w:sz w:val="20"/>
                <w:szCs w:val="22"/>
              </w:rPr>
            </w:pPr>
            <w:r>
              <w:rPr>
                <w:rFonts w:eastAsia="Calibri"/>
                <w:sz w:val="20"/>
                <w:szCs w:val="22"/>
              </w:rPr>
              <w:t xml:space="preserve">Spouse of member of reserves, serving or served active duty </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rFonts w:eastAsia="Calibri"/>
                <w:sz w:val="20"/>
                <w:szCs w:val="22"/>
              </w:rPr>
            </w:pPr>
            <w:r>
              <w:rPr>
                <w:rFonts w:eastAsia="Calibri"/>
                <w:sz w:val="20"/>
                <w:szCs w:val="22"/>
              </w:rPr>
              <w:t xml:space="preserve">Military dependent ID card (DD Form 1173) or Military dependent ID card (DD Form 1173-1)  and spouse’s DD Form 220 or spouse’s orders for active duty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rFonts w:eastAsia="Calibri"/>
                <w:sz w:val="20"/>
                <w:szCs w:val="22"/>
              </w:rPr>
            </w:pPr>
            <w:r>
              <w:rPr>
                <w:rFonts w:eastAsia="Calibri"/>
                <w:sz w:val="20"/>
                <w:szCs w:val="22"/>
              </w:rPr>
              <w:t>Honorably discharged veteran</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rFonts w:eastAsia="Calibri"/>
                <w:sz w:val="20"/>
                <w:szCs w:val="22"/>
              </w:rPr>
            </w:pPr>
            <w:r>
              <w:rPr>
                <w:rFonts w:eastAsia="Calibri"/>
                <w:sz w:val="20"/>
                <w:szCs w:val="22"/>
              </w:rPr>
              <w:t>Certificate of Release or Discharge from Active Duty (DD Form 214 Member 4)</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rFonts w:eastAsia="Calibri"/>
                <w:sz w:val="20"/>
                <w:szCs w:val="22"/>
              </w:rPr>
            </w:pPr>
            <w:r>
              <w:rPr>
                <w:rFonts w:eastAsia="Calibri"/>
                <w:sz w:val="20"/>
                <w:szCs w:val="22"/>
              </w:rPr>
              <w:t>Spouse or surviving spouse of honorably discharged veteran</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rFonts w:eastAsia="Calibri"/>
                <w:sz w:val="20"/>
                <w:szCs w:val="22"/>
              </w:rPr>
            </w:pPr>
            <w:r>
              <w:rPr>
                <w:rFonts w:eastAsia="Calibri"/>
                <w:sz w:val="20"/>
                <w:szCs w:val="22"/>
              </w:rPr>
              <w:t>DD Form 214 Member 4 of spouse and marriage certificat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rFonts w:eastAsia="Calibri"/>
                <w:sz w:val="20"/>
                <w:szCs w:val="22"/>
              </w:rPr>
            </w:pPr>
            <w:r>
              <w:rPr>
                <w:rFonts w:eastAsia="Calibri"/>
                <w:sz w:val="20"/>
                <w:szCs w:val="22"/>
              </w:rPr>
              <w:t>Honorably discharged veteran of reserves, served active duty</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rFonts w:eastAsia="Calibri"/>
                <w:sz w:val="20"/>
                <w:szCs w:val="22"/>
              </w:rPr>
            </w:pPr>
            <w:r>
              <w:rPr>
                <w:rFonts w:eastAsia="Calibri"/>
                <w:sz w:val="20"/>
                <w:szCs w:val="22"/>
              </w:rPr>
              <w:t>DD Form 214 Member 4</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rFonts w:eastAsia="Calibri"/>
                <w:sz w:val="20"/>
                <w:szCs w:val="22"/>
              </w:rPr>
            </w:pPr>
            <w:r>
              <w:rPr>
                <w:rFonts w:eastAsia="Calibri"/>
                <w:sz w:val="20"/>
                <w:szCs w:val="22"/>
              </w:rPr>
              <w:t>Spouse of honorably discharged veteran of reserves, served active duty</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rFonts w:eastAsia="Calibri"/>
                <w:sz w:val="20"/>
                <w:szCs w:val="22"/>
              </w:rPr>
            </w:pPr>
            <w:r>
              <w:rPr>
                <w:rFonts w:eastAsia="Calibri"/>
                <w:sz w:val="20"/>
                <w:szCs w:val="22"/>
              </w:rPr>
              <w:t>DD Form 214 Member 4 of spouse and marriage certificat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rFonts w:eastAsia="Calibri"/>
                <w:sz w:val="20"/>
                <w:szCs w:val="22"/>
              </w:rPr>
            </w:pPr>
            <w:r>
              <w:rPr>
                <w:rFonts w:eastAsia="Calibri"/>
                <w:sz w:val="20"/>
                <w:szCs w:val="22"/>
              </w:rPr>
              <w:t>Surviving spouse of member of armed forces on active duty at time of death</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rFonts w:eastAsia="Calibri"/>
                <w:sz w:val="20"/>
                <w:szCs w:val="22"/>
              </w:rPr>
            </w:pPr>
            <w:r>
              <w:rPr>
                <w:rFonts w:eastAsia="Calibri"/>
                <w:sz w:val="20"/>
                <w:szCs w:val="22"/>
              </w:rPr>
              <w:t>Official documentation from Department of Defens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rFonts w:eastAsia="Calibri"/>
                <w:sz w:val="20"/>
                <w:szCs w:val="22"/>
              </w:rPr>
            </w:pPr>
            <w:r>
              <w:rPr>
                <w:rFonts w:eastAsia="Calibri"/>
                <w:sz w:val="20"/>
                <w:szCs w:val="22"/>
              </w:rPr>
              <w:t>Surviving spouse of member of reserves on active duty at time of death</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rFonts w:eastAsia="Calibri"/>
                <w:sz w:val="20"/>
                <w:szCs w:val="22"/>
              </w:rPr>
            </w:pPr>
            <w:r>
              <w:rPr>
                <w:rFonts w:eastAsia="Calibri"/>
                <w:sz w:val="20"/>
                <w:szCs w:val="22"/>
              </w:rPr>
              <w:t>Official documentation from Department of Defense</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c) Additional documentation. Where the required documentation submitted does not establish eligibility, due to a name change or other circumstance, the applicant will be notified by the Department within ninety (90) days and afforded the opportunity to submit additional documentation to verify eligibility.  </w:t>
      </w:r>
    </w:p>
    <w:p>
      <w:pPr>
        <w:pStyle w:val="Normal"/>
        <w:widowControl w:val="false"/>
        <w:overflowPunct w:val="false"/>
        <w:autoSpaceDE w:val="false"/>
        <w:spacing w:lineRule="atLeast" w:line="260"/>
        <w:ind w:firstLine="360"/>
        <w:jc w:val="both"/>
        <w:textAlignment w:val="baseline"/>
        <w:rPr/>
      </w:pPr>
      <w:r>
        <w:rPr>
          <w:sz w:val="20"/>
          <w:szCs w:val="20"/>
        </w:rPr>
        <w:t xml:space="preserve">(d) </w:t>
      </w:r>
      <w:r>
        <w:rPr>
          <w:color w:val="000000"/>
          <w:sz w:val="20"/>
          <w:szCs w:val="20"/>
          <w:lang w:val="en-US" w:eastAsia="en-US"/>
        </w:rPr>
        <w:t>I</w:t>
      </w:r>
      <w:r>
        <w:rPr>
          <w:sz w:val="20"/>
          <w:szCs w:val="20"/>
        </w:rPr>
        <w:t xml:space="preserve">ndividuals eligible for veterans and military fee waivers shall not be responsible for payment of the following initial certification fees as per paragraph (1)(b) of this rul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 for evaluation of eligibility for an initial athletic coaching, temporary or professional certificate (INITIAL) – $75.00 per sub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est for upgrade to a professional certificate to include all coverages and endorsements already issued on a temporary certificate (UPGRADE) – $75.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est for addition of a coverage or endorsement to a valid certificate (ADDTEMP, ADDPRO) – $75.00 per sub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w:t>
      </w:r>
      <w:r>
        <w:rPr>
          <w:sz w:val="20"/>
          <w:szCs w:val="20"/>
        </w:rPr>
        <w:t>All documents submitted to verify eligibility for military fee waivers will be retained in the certification record maintained by the department and will not be returned to the applicant. Approval for military fee waivers remain valid for five (5) years from the date issued unless a document used to verify eligibility indicates an earlier expiration date or end date of its validity and in that case, validity of the fee waiver expires when the verifying document expires. In no case, shall a person use or attempt to use a fee waiver if the person does not meet the eligibility criteria set forth in Section 1012.59(3),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001.02, 1012.55, 1012.56, 1012.586, 1012.59 FS. Law Implemented 1012.31, 1012.32, 1012.55, 1012.56, 1012.586, 1012.59, 1012.798 FS. History–New 7-6-82, Amended 9-27-83, Formerly 6A-4.012, Amended 12-25-86, 10-26-88, 5-2-90, 4-24-91, 7-7-92, 5-3-94, 7-18-95, 9-17-01, 11-25-03, 12-27-04, 1-1-08, 10-21-09, 12-31-14, 11-21-17, 11-28-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783" TargetMode="External"/><Relationship Id="rId3" Type="http://schemas.openxmlformats.org/officeDocument/2006/relationships/hyperlink" Target="http://www.flrules.org/Gateway/reference.asp?No=Ref-08784" TargetMode="External"/><Relationship Id="rId4" Type="http://schemas.openxmlformats.org/officeDocument/2006/relationships/hyperlink" Target="http://www.flrules.org/Gateway/reference.asp?No=Ref-0878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41:00Z</dcterms:created>
  <dc:creator>FLRules_Word</dc:creator>
  <dc:description/>
  <cp:keywords/>
  <dc:language>en-US</dc:language>
  <cp:lastModifiedBy>FLRules_Word</cp:lastModifiedBy>
  <dcterms:modified xsi:type="dcterms:W3CDTF">2020-06-04T17:41:00Z</dcterms:modified>
  <cp:revision>1</cp:revision>
  <dc:subject/>
  <dc:title>6A-4</dc:title>
</cp:coreProperties>
</file>