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33.005 Determination of Eligibility Based on Inco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onthly income received during the month of application i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income, after applicable exclusions, of all household members is rounded to the nearest whole dollar and then is compared to the WAGES Need Standard for the household size, to determine whether the household is eligible on the factor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ousehold whose adjusted income equals or is less than the WAGES Need Standard corresponding to the household’s size is income eligible. A household whose income exceeds the standard is inelig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6 FS. History–New 3-13-88, Formerly 10C-33.005, Amended 2-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33 EMERGENCY FINANCIAL ASSISTANCE FOR HOUSING PROGRAM</dc:title>
</cp:coreProperties>
</file>