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kern w:val="2"/>
          <w:sz w:val="20"/>
          <w:szCs w:val="20"/>
        </w:rPr>
      </w:pPr>
      <w:r>
        <w:rPr>
          <w:rFonts w:eastAsia="Calibri"/>
          <w:b/>
          <w:kern w:val="2"/>
          <w:sz w:val="20"/>
          <w:szCs w:val="20"/>
        </w:rPr>
        <w:t>6M-4.741 Program Assessment Threshold Requirements for the School Readiness Program.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54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1) Contract Minimum Threshol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a)</w:t>
      </w:r>
      <w:r>
        <w:rPr>
          <w:kern w:val="2"/>
          <w:sz w:val="20"/>
          <w:szCs w:val="20"/>
        </w:rPr>
        <w:t xml:space="preserve"> In accordance with rule 6M-4.740, F.A.C. providers must have a program assessment conducted and meet the Contract Minimum Threshold prior to executing a School Readiness Contract. The provider must receive a minimum program assessment composite score of  2.51 (rounding two decimals) to participate in the School Readiness Program.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2) Quality Improvement Threshold. 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/>
      </w:pPr>
      <w:r>
        <w:rPr>
          <w:rFonts w:eastAsia="Calibri"/>
          <w:kern w:val="2"/>
          <w:sz w:val="20"/>
          <w:szCs w:val="20"/>
        </w:rPr>
        <w:t xml:space="preserve">(a) </w:t>
      </w:r>
      <w:r>
        <w:rPr>
          <w:kern w:val="2"/>
          <w:sz w:val="20"/>
          <w:szCs w:val="20"/>
        </w:rPr>
        <w:t xml:space="preserve">In accordance with rule 6M-4.740, F.A.C. providers that meet the Contract Minimum Threshold score but do not meet the Quality Improvement Threshold shall be placed on a Quality Improvement Plan, in accordance with the School Readiness Contract, for 12 months. The Quality Improvement Threshold is a program assessment composite score of 3.00 (rounding two decimals) 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b) Providers that have been on a Quality Improvement Plan for 12 months and do not  meet or exceed a 3.00 (rounding to two decimals) composite program assessment score at the next annual program assessment will have their School Readiness contract terminated by the coalition in accordance with rule 6M-4.740, F.A.C. 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c) Beginning with the 2019-20 School Readiness contract year and subsequent years, providers who have not previously been placed on a Quality Improvement Plan that have program assessment results that fall below a 3.00 (rounding to two decimals) composite program assessment score, as defined in rule 6M-4.740, F.A.C., but meet the contract minimum threshold will be placed on a Quality Improvement Plan for 12 months pursuant to rule 6M-4.740, F.A.C. 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 xml:space="preserve">(3) Program Assessment Scores and Annual Program Assessment Exemption. 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a) Providers that receive a composite program assessment score, as defined in rule 6M-4.740, F.A.C., of a 5.00 (rounding to two decimals) shall be considered exempt from the annual program assessment requirement, pursuant to rule 6M-4.740, F.A.C., and shall have a program assessment conducted biennially.</w:t>
      </w:r>
    </w:p>
    <w:p>
      <w:pPr>
        <w:pStyle w:val="Normal"/>
        <w:widowControl w:val="false"/>
        <w:tabs>
          <w:tab w:val="left" w:pos="720" w:leader="none"/>
          <w:tab w:val="left" w:pos="979" w:leader="none"/>
          <w:tab w:val="left" w:pos="1152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</w:tabs>
        <w:spacing w:lineRule="atLeast" w:line="260"/>
        <w:ind w:firstLine="360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(b) If a provider falls below a composite program assessment score, as defined in rule 6M-4.740, F.A.C., of a 5.00 (rounding to two decimals) during the biennial program assessment, the provider will no longer be considered exempt and shall have a program assessment conducted annuall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001.213, 1002.82 FS. Law Implemented 1002.82(2)(n) FS.</w:t>
      </w:r>
      <w:r>
        <w:rPr>
          <w:i/>
          <w:color w:val="000000"/>
          <w:sz w:val="18"/>
          <w:szCs w:val="18"/>
          <w:lang w:val="en-US" w:eastAsia="en-US"/>
        </w:rPr>
        <w:t xml:space="preserve"> History–New 11-29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5:00Z</dcterms:created>
  <dc:creator>FLRules_Word</dc:creator>
  <dc:description/>
  <cp:keywords/>
  <dc:language>en-US</dc:language>
  <cp:lastModifiedBy>FLRules_Word</cp:lastModifiedBy>
  <dcterms:modified xsi:type="dcterms:W3CDTF">2018-11-13T16:05:00Z</dcterms:modified>
  <cp:revision>1</cp:revision>
  <dc:subject/>
  <dc:title>6M-4</dc:title>
</cp:coreProperties>
</file>