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A-33.006 Incom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come is gross cash received at regular intervals. Both earned and non-earned income are considered. The total income received by household members during the month of application minus exclusions specified in (2) is counted as adjusted inco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Earned income is income received from employment or self-employment, including wages, salary, tips, commissions and bonu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Non-earned income is income received for which there is no performance of work or provision of services as an employee or self-employed pers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ollowing types and amounts of income are excluded from consider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Reimbursements for expenses incurred, such as medical or employment-rela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Loa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at which is not received on a regular ba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wenty percent of gross earned inco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wenty percent of net income from self-employ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Federal payments or benefits required by Federal law to be exclu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The pro rata portion of income from interest, dividends, mortgages or commissions which is receiv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The monthly amount of any court-ordered support or alimony payments made to someone who is not a member of the household. This is excluded from the monthly income of only the person ordered by the court to make the pay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A payment made to the household through any foster care or residential program administered by the State on behalf of a person residing in the home when the payment is for that person’s cost of car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14.45 FS. Law Implemented 414.16 FS. History–New 3-13-88, Formerly 10C-33.006, Amended 2-16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1:00Z</dcterms:created>
  <dc:creator>Feng Xiao</dc:creator>
  <dc:description/>
  <cp:keywords/>
  <dc:language>en-US</dc:language>
  <cp:lastModifiedBy>Feng Xiao</cp:lastModifiedBy>
  <dcterms:modified xsi:type="dcterms:W3CDTF">2006-09-22T21:41:00Z</dcterms:modified>
  <cp:revision>2</cp:revision>
  <dc:subject/>
  <dc:title>CHAPTER 65A-33 EMERGENCY FINANCIAL ASSISTANCE FOR HOUSING PROGRAM</dc:title>
</cp:coreProperties>
</file>