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0.0065 Fifteen Day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0197 FS. Law Implemented 395.0197 FS. History–New 3-25-86, Amended 12-28-89, Formerly 10D-75.0065, Amended 9-16-92, 2-12-96, Repealed 11-2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09:00Z</dcterms:created>
  <dc:creator>FLRules_Word</dc:creator>
  <dc:description/>
  <cp:keywords/>
  <dc:language>en-US</dc:language>
  <cp:lastModifiedBy>FLRules_Word</cp:lastModifiedBy>
  <dcterms:modified xsi:type="dcterms:W3CDTF">2018-11-13T16:09:00Z</dcterms:modified>
  <cp:revision>1</cp:revision>
  <dc:subject/>
  <dc:title>59A-10</dc:title>
</cp:coreProperties>
</file>